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ind w:left="7080" w:hanging="0"/>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Normal"/>
        <w:spacing w:lineRule="auto" w:line="264" w:before="0" w:after="0"/>
        <w:ind w:left="6096" w:hanging="0"/>
        <w:rPr/>
      </w:pPr>
      <w:r>
        <w:rPr>
          <w:rFonts w:cs="Times New Roman" w:ascii="Times New Roman" w:hAnsi="Times New Roman"/>
          <w:sz w:val="28"/>
          <w:szCs w:val="28"/>
        </w:rPr>
        <w:t xml:space="preserve">приказом Минспорта России </w:t>
      </w:r>
    </w:p>
    <w:p>
      <w:pPr>
        <w:pStyle w:val="Normal"/>
        <w:spacing w:lineRule="auto" w:line="264" w:before="0" w:after="0"/>
        <w:ind w:left="7080" w:hanging="984"/>
        <w:rPr/>
      </w:pPr>
      <w:r>
        <w:rPr>
          <w:rFonts w:cs="Times New Roman" w:ascii="Times New Roman" w:hAnsi="Times New Roman"/>
          <w:sz w:val="28"/>
          <w:szCs w:val="28"/>
        </w:rPr>
        <w:t>от 09.03.2016 № 226,</w:t>
      </w:r>
    </w:p>
    <w:p>
      <w:pPr>
        <w:pStyle w:val="Normal"/>
        <w:spacing w:lineRule="auto" w:line="264" w:before="0" w:after="0"/>
        <w:ind w:left="6096" w:hanging="0"/>
        <w:rPr>
          <w:rFonts w:ascii="Times New Roman" w:hAnsi="Times New Roman" w:cs="Times New Roman"/>
          <w:sz w:val="28"/>
          <w:szCs w:val="28"/>
        </w:rPr>
      </w:pPr>
      <w:r>
        <w:rPr>
          <w:rFonts w:cs="Times New Roman" w:ascii="Times New Roman" w:hAnsi="Times New Roman"/>
          <w:sz w:val="28"/>
          <w:szCs w:val="28"/>
        </w:rPr>
        <w:t>в редакции приказа Минспорта России от 29.06.2017 № 595</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64" w:before="0" w:after="0"/>
        <w:ind w:firstLine="709"/>
        <w:jc w:val="center"/>
        <w:rPr>
          <w:rFonts w:ascii="Times New Roman" w:hAnsi="Times New Roman" w:cs="Times New Roman"/>
          <w:sz w:val="28"/>
          <w:szCs w:val="28"/>
        </w:rPr>
      </w:pPr>
      <w:r>
        <w:rPr>
          <w:rFonts w:cs="Times New Roman" w:ascii="Times New Roman" w:hAnsi="Times New Roman"/>
          <w:b/>
          <w:sz w:val="28"/>
          <w:szCs w:val="28"/>
        </w:rPr>
        <w:t>ПРАВИЛА ВИДА СПОРТА «ПРЫЖКИ НА ЛЫЖАХ С ТРАМПЛИ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Настоящие правила вида спорта «прыжки  на лыжах с трамплина» (далее - Правила) разработаны в соответствии с Правилами соревнований и техническими регламентами вида спорта «прыжки на лыжах с трамплина» Международной федерации лыжного спорта (</w:t>
      </w:r>
      <w:r>
        <w:rPr>
          <w:rFonts w:cs="Times New Roman" w:ascii="Times New Roman" w:hAnsi="Times New Roman"/>
          <w:sz w:val="28"/>
          <w:szCs w:val="28"/>
          <w:lang w:val="en-US"/>
        </w:rPr>
        <w:t>FIS</w:t>
      </w:r>
      <w:r>
        <w:rPr>
          <w:rFonts w:cs="Times New Roman" w:ascii="Times New Roman" w:hAnsi="Times New Roman"/>
          <w:sz w:val="28"/>
          <w:szCs w:val="28"/>
        </w:rPr>
        <w:t>), действуют при проведении официальных соревнований вида спорта «прыжки на лыжах с трамплина» (далее – прыжки на лыжах с трамплина), проводимых на территории России общероссийской спортивной федерацией и региональными спортивными федерациями (далее - региональными федерациями) и иными уполномоченными организациями (далее – соревнования). Спортивные ситуации, не вошедшие в данную редакцию Правил, трактуются в соответствии с правилами Международной лыжной федерации (</w:t>
      </w:r>
      <w:r>
        <w:rPr>
          <w:rFonts w:cs="Times New Roman" w:ascii="Times New Roman" w:hAnsi="Times New Roman"/>
          <w:sz w:val="28"/>
          <w:szCs w:val="28"/>
          <w:lang w:val="en-US"/>
        </w:rPr>
        <w:t>FIS</w:t>
      </w:r>
      <w:r>
        <w:rPr>
          <w:rFonts w:cs="Times New Roman" w:ascii="Times New Roman" w:hAnsi="Times New Roman"/>
          <w:sz w:val="28"/>
          <w:szCs w:val="28"/>
        </w:rPr>
        <w:t>).</w:t>
      </w:r>
    </w:p>
    <w:p>
      <w:pPr>
        <w:pStyle w:val="ConsPlusNormal"/>
        <w:spacing w:lineRule="auto" w:line="264"/>
        <w:ind w:firstLine="709"/>
        <w:jc w:val="both"/>
        <w:rPr/>
      </w:pPr>
      <w:r>
        <w:rPr>
          <w:rFonts w:cs="Times New Roman" w:ascii="Times New Roman" w:hAnsi="Times New Roman"/>
          <w:sz w:val="28"/>
          <w:szCs w:val="28"/>
        </w:rPr>
        <w:t xml:space="preserve">Дополнения и уточнения, принимаемые к Правилам и техническим регламентам на Конгрессе Международной федерации лыжного спорта, переводятся и публикуются на официальном сайте Федерации прыжков на лыжах с трамплина и лыжного двоеборья России -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ki</w:t>
        </w:r>
        <w:r>
          <w:rPr>
            <w:rStyle w:val="InternetLink"/>
            <w:rFonts w:cs="Times New Roman" w:ascii="Times New Roman" w:hAnsi="Times New Roman"/>
            <w:color w:val="000000"/>
            <w:sz w:val="28"/>
            <w:szCs w:val="28"/>
            <w:lang w:val="en-US"/>
          </w:rPr>
          <w:t>jumpingrus</w:t>
        </w:r>
        <w:r>
          <w:rPr>
            <w:rStyle w:val="InternetLink"/>
            <w:rFonts w:cs="Times New Roman" w:ascii="Times New Roman" w:hAnsi="Times New Roman"/>
            <w:color w:val="000000"/>
            <w:sz w:val="28"/>
            <w:szCs w:val="28"/>
          </w:rPr>
          <w:t>.com</w:t>
        </w:r>
      </w:hyperlink>
      <w:r>
        <w:rPr>
          <w:rFonts w:cs="Times New Roman" w:ascii="Times New Roman" w:hAnsi="Times New Roman"/>
          <w:sz w:val="28"/>
          <w:szCs w:val="28"/>
        </w:rPr>
        <w:t xml:space="preserve"> и вступают в силу с момента их утверждения в установленном законодательством порядке.</w:t>
      </w:r>
    </w:p>
    <w:p>
      <w:pPr>
        <w:pStyle w:val="ConsPlusNormal"/>
        <w:spacing w:lineRule="auto" w:line="264"/>
        <w:ind w:firstLine="709"/>
        <w:jc w:val="both"/>
        <w:rPr>
          <w:rFonts w:ascii="Times New Roman" w:hAnsi="Times New Roman" w:cs="Times New Roman"/>
          <w:sz w:val="28"/>
          <w:szCs w:val="28"/>
        </w:rPr>
      </w:pPr>
      <w:r>
        <w:rPr>
          <w:rFonts w:cs="Times New Roman" w:ascii="Times New Roman" w:hAnsi="Times New Roman"/>
          <w:sz w:val="28"/>
          <w:szCs w:val="28"/>
        </w:rPr>
        <w:t>Официальные спортивные соревнования по прыжкам на лыжах с трамплина проводятся в спортивных дисциплинах в соответствии с Всероссийским реестром видов спорта.</w:t>
      </w:r>
    </w:p>
    <w:p>
      <w:pPr>
        <w:pStyle w:val="Normal"/>
        <w:spacing w:lineRule="auto" w:line="264"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Спортивные дисциплины</w:t>
      </w:r>
      <w:r>
        <w:rPr>
          <w:rFonts w:cs="Times New Roman" w:ascii="Times New Roman" w:hAnsi="Times New Roman"/>
          <w:color w:val="FF0000"/>
          <w:sz w:val="28"/>
          <w:szCs w:val="28"/>
        </w:rPr>
        <w:t>:</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20 - 49</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20 - 49 - командные соревнования</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50 - 84</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50 - 84 - командные соревнования</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50 - 84 - командные соревнования (микст)</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85 - 109</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85-109, свыше 110 (без снега)</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85-109, свыше 110 (без снега) - командные соревнования</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85 - 109, свыше 110 - командные соревнования</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85 - 109, свыше 110 - командные соревнования (микст)</w:t>
      </w:r>
    </w:p>
    <w:p>
      <w:pPr>
        <w:pStyle w:val="Normal"/>
        <w:spacing w:lineRule="auto" w:line="264"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HS свыше 110</w:t>
      </w:r>
    </w:p>
    <w:p>
      <w:pPr>
        <w:pStyle w:val="Normal"/>
        <w:spacing w:lineRule="auto" w:line="264"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HS свыше 185  (полеты на лыж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ое соревнование – это состязание среди спортсменов или команд спортсменов по различным видам спорта (спортивным дисциплинам) в целях выявления лучшего участника состязания, проводимое по утвержденному его организатором положению (регламенту).</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ая дисциплина – часть вида спорта, имеющая отличительные признаки и включающая в себя один или несколько видов, программ спортивных соревнований. Например, прыжки на лыжах с трамплина – это вид спорта, а микст – это спортивная дисципли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соревнованиях, проводимых на территории Российской Федерации допускаются спортсмены, имеющие код (числовой код, по которым спортсмен зарегистрирован в базе данных) в соответствии с Правил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се соревнования, включенные в календарь официальных спортивных соревнований, должны проводиться в соответствии с настоящими Правилами.</w:t>
      </w:r>
    </w:p>
    <w:p>
      <w:pPr>
        <w:pStyle w:val="Normal"/>
        <w:spacing w:lineRule="auto" w:line="264" w:before="0" w:after="0"/>
        <w:ind w:firstLine="709"/>
        <w:jc w:val="both"/>
        <w:rPr/>
      </w:pPr>
      <w:r>
        <w:rPr>
          <w:rFonts w:cs="Times New Roman" w:ascii="Times New Roman" w:hAnsi="Times New Roman"/>
          <w:sz w:val="28"/>
          <w:szCs w:val="28"/>
        </w:rPr>
        <w:t>Для</w:t>
      </w:r>
      <w:r>
        <w:rPr>
          <w:rFonts w:cs="Times New Roman" w:ascii="Times New Roman" w:hAnsi="Times New Roman"/>
          <w:i/>
          <w:color w:val="0000FF"/>
          <w:sz w:val="28"/>
          <w:szCs w:val="28"/>
        </w:rPr>
        <w:t xml:space="preserve"> </w:t>
      </w:r>
      <w:r>
        <w:rPr>
          <w:rFonts w:cs="Times New Roman" w:ascii="Times New Roman" w:hAnsi="Times New Roman"/>
          <w:sz w:val="28"/>
          <w:szCs w:val="28"/>
        </w:rPr>
        <w:t>организации и проведения различных соревнований действуют настоящие Правила и предусмотренные для них, положения и регламент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вовать в соревнованиях, включенных в календарь спортивных соревнований, имеют право спортсмены в рамках квот, указанных в регламентирующих проведение соревнований документах (положениях и регламент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овия проведения соревнований определяются в соответствующих положениях (регламентах) о соревнованиях. Положения о соревнованиях разрабатываются и утверждаются в соответствии с требованиями уполномоченного органа исполнительной власти или местного самоуправления в области физической культуры и спорта в зависимости от статуса соревнований на один календарный год.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ы соревнований при необходимости утверждают регламенты проведения соревнований, которые детализируют информацию положения и не могут ему противоречить.</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00. Требования к допуску участник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0.1 Участие в соревновани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официальных всероссийских спортивных соревнованиях имеют право участвовать только спортсмены, заявленные органами исполнительной власти субъектов Российской Федерации в области физической культуры и спорта. Порядок допуска спортсменов на региональные соревнования определяется органами исполнительной власти в области физической культуры и спорта субъекта Российской Федер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0.2 Общероссийская спортивная федерация (далее - ОСФ) может предоставить региональной спортивной федерации право проведения региональных и городских соревнований с внутренними правилами квалификации участников, но только в той степени, в которой эти правила не противоречат ограничениям, установленным настоящими Правил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0.3 Все классифицируемые соревнования, включенные в календарь официальных спортивных соревнований, должны контролироваться техническим делегатом общероссийской спортивной федерации (далее - ОСФ).</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00.4 Любая санкция, принятая жюри в отношении участника соревнований, должностного лица или тренера, признается ОСФ и региональной федерацией соответственно. </w:t>
      </w:r>
    </w:p>
    <w:p>
      <w:pPr>
        <w:pStyle w:val="ConsPlusNormal"/>
        <w:tabs>
          <w:tab w:val="clear" w:pos="708"/>
          <w:tab w:val="left" w:pos="1276" w:leader="none"/>
        </w:tabs>
        <w:spacing w:lineRule="auto" w:line="264"/>
        <w:ind w:firstLine="709"/>
        <w:jc w:val="both"/>
        <w:rPr>
          <w:rFonts w:ascii="Times New Roman" w:hAnsi="Times New Roman" w:cs="Times New Roman"/>
          <w:sz w:val="28"/>
          <w:szCs w:val="28"/>
        </w:rPr>
      </w:pPr>
      <w:r>
        <w:rPr>
          <w:rFonts w:cs="Times New Roman" w:ascii="Times New Roman" w:hAnsi="Times New Roman"/>
          <w:b/>
          <w:sz w:val="28"/>
          <w:szCs w:val="28"/>
        </w:rPr>
        <w:t>101. Характер и система проведения спортивного соревнования:</w:t>
      </w:r>
    </w:p>
    <w:p>
      <w:pPr>
        <w:pStyle w:val="ConsPlusNormal"/>
        <w:numPr>
          <w:ilvl w:val="0"/>
          <w:numId w:val="1"/>
        </w:numPr>
        <w:tabs>
          <w:tab w:val="clear" w:pos="708"/>
          <w:tab w:val="left" w:pos="284" w:leader="none"/>
        </w:tabs>
        <w:spacing w:lineRule="auto" w:line="264"/>
        <w:ind w:left="0" w:firstLine="709"/>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как личные, командные, лично-командные, личные с командным зачетом, смешанные (микст),</w:t>
      </w:r>
    </w:p>
    <w:p>
      <w:pPr>
        <w:pStyle w:val="ConsPlusNormal"/>
        <w:numPr>
          <w:ilvl w:val="0"/>
          <w:numId w:val="1"/>
        </w:numPr>
        <w:tabs>
          <w:tab w:val="clear" w:pos="708"/>
          <w:tab w:val="left" w:pos="284" w:leader="none"/>
        </w:tabs>
        <w:spacing w:lineRule="auto" w:line="264"/>
        <w:ind w:left="0" w:firstLine="709"/>
        <w:jc w:val="both"/>
        <w:rPr>
          <w:rFonts w:ascii="Times New Roman" w:hAnsi="Times New Roman" w:cs="Times New Roman"/>
          <w:color w:val="000000"/>
          <w:sz w:val="28"/>
          <w:szCs w:val="28"/>
        </w:rPr>
      </w:pPr>
      <w:r>
        <w:rPr>
          <w:rFonts w:cs="Times New Roman" w:ascii="Times New Roman" w:hAnsi="Times New Roman"/>
          <w:sz w:val="28"/>
          <w:szCs w:val="28"/>
        </w:rPr>
        <w:t>Система; проводятся по олимпийской системе.</w:t>
      </w:r>
    </w:p>
    <w:p>
      <w:pPr>
        <w:pStyle w:val="Style21"/>
        <w:numPr>
          <w:ilvl w:val="0"/>
          <w:numId w:val="1"/>
        </w:numPr>
        <w:tabs>
          <w:tab w:val="clear" w:pos="708"/>
          <w:tab w:val="left" w:pos="284" w:leader="none"/>
        </w:tabs>
        <w:spacing w:lineRule="auto" w:line="264" w:before="0" w:after="0"/>
        <w:ind w:left="0" w:firstLine="709"/>
        <w:jc w:val="both"/>
        <w:rPr>
          <w:color w:val="000000"/>
          <w:sz w:val="28"/>
          <w:szCs w:val="28"/>
        </w:rPr>
      </w:pPr>
      <w:r>
        <w:rPr>
          <w:color w:val="000000"/>
          <w:sz w:val="28"/>
          <w:szCs w:val="28"/>
        </w:rPr>
        <w:t xml:space="preserve"> </w:t>
      </w:r>
      <w:r>
        <w:rPr>
          <w:color w:val="000000"/>
          <w:sz w:val="28"/>
          <w:szCs w:val="28"/>
        </w:rPr>
        <w:t>В финале соревнований (на вторую серию прыжков допускаются 30 лучших спортсменов по 1 зачетной попытке и старт принимает в обратном порядке).</w:t>
      </w:r>
    </w:p>
    <w:p>
      <w:pPr>
        <w:pStyle w:val="Style21"/>
        <w:numPr>
          <w:ilvl w:val="0"/>
          <w:numId w:val="1"/>
        </w:numPr>
        <w:tabs>
          <w:tab w:val="clear" w:pos="708"/>
          <w:tab w:val="left" w:pos="284" w:leader="none"/>
        </w:tabs>
        <w:spacing w:lineRule="auto" w:line="264" w:before="0" w:after="0"/>
        <w:ind w:left="0" w:firstLine="709"/>
        <w:jc w:val="both"/>
        <w:rPr>
          <w:sz w:val="28"/>
          <w:szCs w:val="28"/>
        </w:rPr>
      </w:pPr>
      <w:r>
        <w:rPr>
          <w:color w:val="000000"/>
          <w:sz w:val="28"/>
          <w:szCs w:val="28"/>
        </w:rPr>
        <w:t xml:space="preserve"> </w:t>
      </w:r>
      <w:r>
        <w:rPr>
          <w:color w:val="000000"/>
          <w:sz w:val="28"/>
          <w:szCs w:val="28"/>
        </w:rPr>
        <w:t>В финале командных соревнований (на вторую серию прыжков допускаются 8 команд и четвертая группа стартует в соответствии занятым местам в обратном порядке, первыми стартует команда занимающая последнее мест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1.1 Соревнования и/или с ограниченным участие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е федерации, входящие в состав ОСФ, а также клубы (школы), входящие в состав региональной федерации и с ее одобрения, могут пригласить другую региональную федерацию или ее клуб (школу) принять участие в своих соревнованиях. Но такие соревнования не должны анонсироваться как «всероссийские», и данное ограничение должно быть ясно доведено до участников. </w:t>
      </w:r>
    </w:p>
    <w:p>
      <w:pPr>
        <w:pStyle w:val="Normal"/>
        <w:spacing w:lineRule="auto" w:line="264" w:before="0" w:after="0"/>
        <w:ind w:firstLine="709"/>
        <w:jc w:val="both"/>
        <w:rPr/>
      </w:pPr>
      <w:r>
        <w:rPr>
          <w:rFonts w:cs="Times New Roman" w:ascii="Times New Roman" w:hAnsi="Times New Roman"/>
          <w:sz w:val="28"/>
          <w:szCs w:val="28"/>
        </w:rPr>
        <w:t xml:space="preserve">101.2 Соревнования и/или с ограниченным участием, а также с участием организаций, не входящих в состав ОСФ, могут проводиться по внутренним правилам </w:t>
      </w:r>
      <w:r>
        <w:rPr>
          <w:rFonts w:cs="Times New Roman" w:ascii="Times New Roman" w:hAnsi="Times New Roman"/>
          <w:color w:val="111111"/>
          <w:sz w:val="28"/>
          <w:szCs w:val="28"/>
        </w:rPr>
        <w:t>(http://orkdal-il.no/imc-2016-norway/competition-guide-lines/).</w:t>
      </w:r>
      <w:r>
        <w:rPr>
          <w:rFonts w:cs="Times New Roman" w:ascii="Times New Roman" w:hAnsi="Times New Roman"/>
          <w:sz w:val="28"/>
          <w:szCs w:val="28"/>
        </w:rPr>
        <w:t xml:space="preserve"> Все правила должны быть опубликованы в объявлении о соревнован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1.3 Статус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1.3.1 Официальные спортивные соревнования проводятся  среди мужчин и женщин; юниоров и юниорок, юношей и девушек.</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3.2 Чемпионаты, Кубки Росс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1.3.3 Всероссийские соревнов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1.3.4 Межрегиональные соревнования.</w:t>
      </w:r>
    </w:p>
    <w:p>
      <w:pPr>
        <w:pStyle w:val="Normal"/>
        <w:spacing w:lineRule="auto" w:line="264" w:before="0" w:after="0"/>
        <w:ind w:firstLine="709"/>
        <w:jc w:val="both"/>
        <w:rPr/>
      </w:pPr>
      <w:r>
        <w:rPr>
          <w:rFonts w:cs="Times New Roman" w:ascii="Times New Roman" w:hAnsi="Times New Roman"/>
          <w:sz w:val="28"/>
          <w:szCs w:val="28"/>
        </w:rPr>
        <w:t xml:space="preserve">101.3.5 Международные соревнования, проводимые под эгидой  («Соревнов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1.4 Соревнования, считаются состоявшимися и начисление очков рейтинга, будет осуществляться только при условии участия,  как минимум, 6 регионов в командных соревнованиях, представителей 7 регионов в индивидуальных соревнованиях на Чемпионаты России (среди мужчин и женщин), Первенства России (среди юниоров, юниорок, юношей и девушек). На Кубках России минимум 5 регионов. На Всероссийских соревнованиях минимум 4 регион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01.5  Гомологация (подтверждение соответствия требованиям)</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се всероссийские соревнования должны проводиться на трамплинах, входящих в реестр спортивных объектов. </w:t>
      </w:r>
    </w:p>
    <w:p>
      <w:pPr>
        <w:pStyle w:val="Normal"/>
        <w:tabs>
          <w:tab w:val="clear" w:pos="708"/>
          <w:tab w:val="left" w:pos="5996" w:leader="none"/>
        </w:tabs>
        <w:spacing w:lineRule="auto" w:line="264" w:before="0" w:after="0"/>
        <w:ind w:firstLine="142"/>
        <w:rPr/>
      </w:pPr>
      <w:r>
        <w:rPr>
          <w:rFonts w:cs="Times New Roman" w:ascii="Times New Roman" w:hAnsi="Times New Roman"/>
          <w:b/>
          <w:sz w:val="28"/>
          <w:szCs w:val="28"/>
        </w:rPr>
        <w:t>102 Участники соревнований</w:t>
      </w:r>
    </w:p>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b/>
          <w:sz w:val="28"/>
          <w:szCs w:val="28"/>
        </w:rPr>
        <w:t xml:space="preserve">102.1 Возрастные группы участников соревнований. </w:t>
      </w:r>
    </w:p>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102.1.1. Спортсмены, принимающие участие в официальных соревнованиях, подразделяются на следующие возрастные категории: </w:t>
      </w:r>
    </w:p>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 мужчины и женщины – 20 лет и старше (допускаются спортсмены не моложе 15 лет);</w:t>
      </w:r>
    </w:p>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 юниоры и юниорки – 15-19 лет (допускаются спортсмены не моложе 11 лет);</w:t>
      </w:r>
    </w:p>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 юноши и девушки – 15-17 лет (допускаются спортсмены не моложе 11 лет);</w:t>
      </w:r>
    </w:p>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 юноши и девушки – 11-14 лет (дополнительно допускаются спортсмены не моложе 11 лет).</w:t>
      </w:r>
    </w:p>
    <w:p>
      <w:pPr>
        <w:pStyle w:val="Normal"/>
        <w:tabs>
          <w:tab w:val="clear" w:pos="708"/>
          <w:tab w:val="left" w:pos="5996" w:leader="none"/>
        </w:tabs>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 xml:space="preserve">102.2. Соревновательный сезон начинается 1 июня текущего года и заканчивается 31 мая следующего года. </w:t>
      </w:r>
    </w:p>
    <w:p>
      <w:pPr>
        <w:pStyle w:val="Normal"/>
        <w:tabs>
          <w:tab w:val="clear" w:pos="708"/>
          <w:tab w:val="left" w:pos="5996" w:leader="none"/>
        </w:tabs>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Для участия в соревнованиях спортивного сезона с 1 июня по 31 мая спортсмен должен достичь установленного возраста в календарный год начала спортивного сезона.</w:t>
      </w:r>
    </w:p>
    <w:p>
      <w:pPr>
        <w:pStyle w:val="Normal"/>
        <w:tabs>
          <w:tab w:val="clear" w:pos="708"/>
          <w:tab w:val="left" w:pos="5996" w:leader="none"/>
        </w:tabs>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Например: в первенстве России среди юниоров и юниорок:</w:t>
      </w:r>
    </w:p>
    <w:p>
      <w:pPr>
        <w:pStyle w:val="Normal"/>
        <w:tabs>
          <w:tab w:val="clear" w:pos="708"/>
          <w:tab w:val="left" w:pos="5996" w:leader="none"/>
        </w:tabs>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r>
    </w:p>
    <w:tbl>
      <w:tblPr>
        <w:tblW w:w="8079" w:type="dxa"/>
        <w:jc w:val="left"/>
        <w:tblInd w:w="988" w:type="dxa"/>
        <w:tblLayout w:type="fixed"/>
        <w:tblCellMar>
          <w:top w:w="0" w:type="dxa"/>
          <w:left w:w="108" w:type="dxa"/>
          <w:bottom w:w="0" w:type="dxa"/>
          <w:right w:w="108" w:type="dxa"/>
        </w:tblCellMar>
      </w:tblPr>
      <w:tblGrid>
        <w:gridCol w:w="1701"/>
        <w:gridCol w:w="2268"/>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Се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Возраст,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Год рождения</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17/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15 – 19</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1998, 1999, 2000, 2001,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18/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15 – 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1999, 2000, 2001, 2002,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1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15 – 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00, 2001, 2002, 2003, 2004</w:t>
            </w:r>
          </w:p>
        </w:tc>
      </w:tr>
    </w:tbl>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tabs>
          <w:tab w:val="clear" w:pos="708"/>
          <w:tab w:val="left" w:pos="5996" w:leader="none"/>
        </w:tabs>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Например: в первенстве России среди юношей и девушек:</w:t>
      </w:r>
    </w:p>
    <w:p>
      <w:pPr>
        <w:pStyle w:val="Normal"/>
        <w:tabs>
          <w:tab w:val="clear" w:pos="708"/>
          <w:tab w:val="left" w:pos="5996" w:leader="none"/>
        </w:tabs>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r>
    </w:p>
    <w:tbl>
      <w:tblPr>
        <w:tblW w:w="8079" w:type="dxa"/>
        <w:jc w:val="left"/>
        <w:tblInd w:w="988" w:type="dxa"/>
        <w:tblLayout w:type="fixed"/>
        <w:tblCellMar>
          <w:top w:w="0" w:type="dxa"/>
          <w:left w:w="108" w:type="dxa"/>
          <w:bottom w:w="0" w:type="dxa"/>
          <w:right w:w="108" w:type="dxa"/>
        </w:tblCellMar>
      </w:tblPr>
      <w:tblGrid>
        <w:gridCol w:w="1701"/>
        <w:gridCol w:w="2268"/>
        <w:gridCol w:w="41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Сезо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Возраст, лет</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Год рождения</w:t>
            </w:r>
          </w:p>
        </w:tc>
      </w:tr>
      <w:tr>
        <w:trPr>
          <w:trHeight w:val="3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17/1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15 – 17</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00, 2001, 20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18/1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15 – 1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01, 2002, 200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19/2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4" w:leader="none"/>
              </w:tabs>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15 – 19</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firstLine="142"/>
              <w:rPr>
                <w:rFonts w:ascii="Times New Roman" w:hAnsi="Times New Roman" w:cs="Times New Roman"/>
                <w:sz w:val="28"/>
                <w:szCs w:val="28"/>
              </w:rPr>
            </w:pPr>
            <w:r>
              <w:rPr>
                <w:rFonts w:cs="Times New Roman" w:ascii="Times New Roman" w:hAnsi="Times New Roman"/>
                <w:sz w:val="28"/>
                <w:szCs w:val="28"/>
              </w:rPr>
              <w:t>2002, 2003, 2004</w:t>
            </w:r>
          </w:p>
        </w:tc>
      </w:tr>
    </w:tbl>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и так далее.</w:t>
      </w:r>
    </w:p>
    <w:p>
      <w:pPr>
        <w:pStyle w:val="Normal"/>
        <w:spacing w:lineRule="auto" w:line="264" w:before="0" w:after="0"/>
        <w:ind w:firstLine="142"/>
        <w:jc w:val="both"/>
        <w:rPr/>
      </w:pPr>
      <w:r>
        <w:rPr>
          <w:rFonts w:cs="Times New Roman" w:ascii="Times New Roman" w:hAnsi="Times New Roman"/>
          <w:sz w:val="28"/>
          <w:szCs w:val="28"/>
        </w:rPr>
        <w:t>В регламентах и положениях о соревнованиях необходимо указывать года рождения юношей и юниоров, допущенных к соревнованиям.</w:t>
      </w:r>
    </w:p>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102.3  Допуск</w:t>
      </w:r>
    </w:p>
    <w:p>
      <w:pPr>
        <w:pStyle w:val="Normal"/>
        <w:spacing w:lineRule="auto" w:line="264" w:before="0" w:after="0"/>
        <w:ind w:firstLine="142"/>
        <w:jc w:val="both"/>
        <w:rPr>
          <w:rFonts w:ascii="Times New Roman" w:hAnsi="Times New Roman" w:cs="Times New Roman"/>
          <w:sz w:val="28"/>
          <w:szCs w:val="28"/>
        </w:rPr>
      </w:pPr>
      <w:r>
        <w:rPr>
          <w:rFonts w:cs="Times New Roman" w:ascii="Times New Roman" w:hAnsi="Times New Roman"/>
          <w:sz w:val="28"/>
          <w:szCs w:val="28"/>
        </w:rPr>
        <w:t>Допуск спортсменов к участию в соревнованиях осуществляется на основании заявки на участие в соревнованиях (приложение №1) в рамках  действующих квот, установленных положением (регламентом) о соревнованиях.</w:t>
      </w:r>
    </w:p>
    <w:p>
      <w:pPr>
        <w:pStyle w:val="Normal"/>
        <w:spacing w:lineRule="auto" w:line="264" w:before="0" w:after="0"/>
        <w:ind w:firstLine="142"/>
        <w:jc w:val="both"/>
        <w:rPr>
          <w:rFonts w:ascii="Times New Roman" w:hAnsi="Times New Roman" w:cs="Times New Roman"/>
          <w:color w:val="000000"/>
          <w:sz w:val="28"/>
          <w:szCs w:val="28"/>
        </w:rPr>
      </w:pPr>
      <w:r>
        <w:rPr>
          <w:rFonts w:cs="Times New Roman" w:ascii="Times New Roman" w:hAnsi="Times New Roman"/>
          <w:sz w:val="28"/>
          <w:szCs w:val="28"/>
        </w:rPr>
        <w:t>Критерии допуска к участию в соревнованиях определяются положением (регламентом) о соревнованиях.</w:t>
      </w:r>
    </w:p>
    <w:p>
      <w:pPr>
        <w:pStyle w:val="Normal"/>
        <w:tabs>
          <w:tab w:val="clear" w:pos="708"/>
          <w:tab w:val="left" w:pos="142" w:leader="none"/>
          <w:tab w:val="left" w:pos="710" w:leader="none"/>
          <w:tab w:val="left" w:pos="1134" w:leader="none"/>
        </w:tabs>
        <w:spacing w:lineRule="auto" w:line="264" w:before="0" w:after="0"/>
        <w:ind w:firstLine="14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допуска спортсмена к спортивным соревнованиям по медицинским заключениям является заявка с отметкой «Допущен» напротив каждой фамилии спортсмена с подписью врача по лечебной физкультуре или врача по спортивной медицине и заверенной личной печатью, при наличии подписи с расшифровкой ФИО врача в конце заявки, заверенной печатью, </w:t>
      </w:r>
    </w:p>
    <w:p>
      <w:pPr>
        <w:pStyle w:val="Normal"/>
        <w:tabs>
          <w:tab w:val="clear" w:pos="708"/>
          <w:tab w:val="left" w:pos="142" w:leader="none"/>
          <w:tab w:val="left" w:pos="710" w:leader="none"/>
          <w:tab w:val="left" w:pos="1134" w:leader="none"/>
        </w:tabs>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тившей спортсмена медицинской организации, имеющей лицензию на осуществление медицинской деятельности, перечень работ и услуг, который включает лечебную физкультуру и спортивную медицину (возможна медицинская справка о допуске к соревнованиям, подписанная врачом по лечебной физкультуре или врачом по спортивной медицине и заверенная печатью медицинской организации, отвечающей вышеуказанным требованиям).</w:t>
      </w:r>
    </w:p>
    <w:p>
      <w:pPr>
        <w:pStyle w:val="Normal"/>
        <w:tabs>
          <w:tab w:val="clear" w:pos="708"/>
          <w:tab w:val="left" w:pos="142" w:leader="none"/>
          <w:tab w:val="left" w:pos="710" w:leader="none"/>
          <w:tab w:val="left" w:pos="1134" w:leader="none"/>
        </w:tabs>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портсменов к участию в соревнованиях осуществляется при наличии оригинала страхового полиса или оригинала договора страхования спортсмена от несчастных случаев, жизни и здоровья.</w:t>
      </w:r>
    </w:p>
    <w:p>
      <w:pPr>
        <w:pStyle w:val="Normal"/>
        <w:tabs>
          <w:tab w:val="clear" w:pos="708"/>
          <w:tab w:val="left" w:pos="142" w:leader="none"/>
          <w:tab w:val="left" w:pos="710" w:leader="none"/>
          <w:tab w:val="left" w:pos="1134" w:leader="none"/>
        </w:tabs>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спортсменов, выступающих в более старших возрастных группах, в комиссию по допуску, кроме перечисленных документов, предоставляется ходатайство тренера.</w:t>
      </w:r>
    </w:p>
    <w:p>
      <w:pPr>
        <w:pStyle w:val="Normal"/>
        <w:tabs>
          <w:tab w:val="clear" w:pos="708"/>
          <w:tab w:val="left" w:pos="142" w:leader="none"/>
          <w:tab w:val="left" w:pos="710" w:leader="none"/>
          <w:tab w:val="left" w:pos="1134" w:leader="none"/>
        </w:tabs>
        <w:spacing w:lineRule="auto" w:line="264"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Порядок предоставления документов указывается в положении (регламенте) о соревновани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03 Требования к участникам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1 К участию в соревнованиях не допускаются, спортсмены, которы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1.1 нарушают нормы поведения, спортивной этики, правила и регламенты, в том числе медицинские и антидопинговые, утвержденные Всемирным Антидопинговым Агентством, правила, нормы и требования, установленные федеральным исполнительным органом власти в области физической культуры и спорта, положения (регламенты) о соревнованиях и иные нормативные акты ОСФ, региональной спортивной федерации и (или) иной организации, уполномоченной для проведения соревнования; были замечены в недопустимом и неспортивном поведении. </w:t>
      </w:r>
    </w:p>
    <w:p>
      <w:pPr>
        <w:pStyle w:val="Normal"/>
        <w:spacing w:lineRule="auto" w:line="264" w:before="0" w:after="0"/>
        <w:ind w:firstLine="709"/>
        <w:jc w:val="both"/>
        <w:rPr/>
      </w:pPr>
      <w:r>
        <w:rPr>
          <w:rFonts w:cs="Times New Roman" w:ascii="Times New Roman" w:hAnsi="Times New Roman"/>
          <w:sz w:val="28"/>
          <w:szCs w:val="28"/>
        </w:rPr>
        <w:t>103.1.2 принимают или принимали, прямо или косвенно, какие-либо денежные суммы в качестве вознаграждения за участие в соревнованиях за исключением призов, установленных организатором соревнований;</w:t>
      </w:r>
    </w:p>
    <w:p>
      <w:pPr>
        <w:pStyle w:val="Normal"/>
        <w:spacing w:lineRule="auto" w:line="264" w:before="0" w:after="0"/>
        <w:ind w:firstLine="709"/>
        <w:jc w:val="both"/>
        <w:rPr/>
      </w:pPr>
      <w:r>
        <w:rPr>
          <w:rFonts w:cs="Times New Roman" w:ascii="Times New Roman" w:hAnsi="Times New Roman"/>
          <w:sz w:val="28"/>
          <w:szCs w:val="28"/>
        </w:rPr>
        <w:t xml:space="preserve">103.1.3 получают или получали призы в более крупном размере, чем это установлено в ст. 115; </w:t>
      </w:r>
    </w:p>
    <w:p>
      <w:pPr>
        <w:pStyle w:val="Normal"/>
        <w:spacing w:lineRule="auto" w:line="264" w:before="0" w:after="0"/>
        <w:ind w:firstLine="709"/>
        <w:jc w:val="both"/>
        <w:rPr/>
      </w:pPr>
      <w:r>
        <w:rPr>
          <w:rFonts w:cs="Times New Roman" w:ascii="Times New Roman" w:hAnsi="Times New Roman"/>
          <w:sz w:val="28"/>
          <w:szCs w:val="28"/>
        </w:rPr>
        <w:t xml:space="preserve">103.1.4 разрешали использование своего имени, титула или изображения в целях рекламы, за исключением случаев, когда соответствующая региональная федерация или ее команда имеют соответствующий контракт о спонсорской поддержке, обеспечении инвентарем или рекламной поддержке; </w:t>
      </w:r>
    </w:p>
    <w:p>
      <w:pPr>
        <w:pStyle w:val="Normal"/>
        <w:spacing w:lineRule="auto" w:line="264" w:before="0" w:after="0"/>
        <w:ind w:firstLine="709"/>
        <w:jc w:val="both"/>
        <w:rPr/>
      </w:pPr>
      <w:r>
        <w:rPr>
          <w:rFonts w:cs="Times New Roman" w:ascii="Times New Roman" w:hAnsi="Times New Roman"/>
          <w:sz w:val="28"/>
          <w:szCs w:val="28"/>
        </w:rPr>
        <w:t xml:space="preserve">103.1.5 Осознанно соревнуются или соревновались со спортсменами, не квалифицированными по правилам, за исключением случая, когд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1.5.1 соответствующие соревнования оформлены решением ОСФ, контролируются непосредственно ОСФ или региональной федерацией, и когда соревнования объявлены «открыты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3.1.2 временно отстранен от участия в соревнованиях;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03.2 Подачей заявки на участие в соревнованиях региональная федерация подтверждает, что она гарантирует необходимое и достаточное страхование спортсмена в период тренировок и в ходе соревнования, и принимает на себя полную ответственност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04 Права и обязанности участников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1 Участники соревнований обязаны ознакомиться с действующими Правилами и выполнять все дополнительные инструкции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2 Не допускаются к соревнованиям спортсмены, находящиеся под воздействием допинг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3 Участники соревнований должны следовать правилам, указаниям и инструкциям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4 Спортсмены, отсутствующие на церемонии награждения по неуважительной причине, теряют право на приз. В исключительных случаях спортсмен может быть представлен другим членом его команды, который, однако, не имеет права занять его место на пьедестале поче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5 Спортсмены должны вести себя корректно и спортивно по отношению к членам Организационного Комитета, официальным лицам и зрителя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6 Поддержка спортсменов </w:t>
      </w:r>
    </w:p>
    <w:p>
      <w:pPr>
        <w:pStyle w:val="Normal"/>
        <w:spacing w:lineRule="auto" w:line="264" w:before="0" w:after="0"/>
        <w:ind w:firstLine="709"/>
        <w:jc w:val="both"/>
        <w:rPr/>
      </w:pPr>
      <w:r>
        <w:rPr>
          <w:rFonts w:cs="Times New Roman" w:ascii="Times New Roman" w:hAnsi="Times New Roman"/>
          <w:sz w:val="28"/>
          <w:szCs w:val="28"/>
        </w:rPr>
        <w:t xml:space="preserve">104.6.1 Спортсмен, заявленный для участия в соревнованиях региональной федерацией, имеет право 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6.2 полную компенсацию оплаты проезда к месту тренировки и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6.3 полную компенсацию проживания в течение тренировок и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7 Азартные игры во время соревнований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портсменам, тренерам, официальным лицам команд, техническому персоналу запрещается делать ставки на результат соревнований, в которых они участвую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05 Спонсорство и рекламная поддерж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1 Региональная федерация или ее команда вправе заключать контракты с коммерческими фирмами или организациями для финансовой спонсорской поддержки, обеспечения товарами и инвентарем, если соответствующая фирма или организация выступают в качестве Официального поставщика или спонсора региональной федерации. Рекламное использование фотографий, изображений или имен спортсменов, запрещается. Рекламирование табачной, алкогольной продукции или наркотиков, а также размещение подобной рекламы на экипировке спортсмена запрещено.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2 Весь инвентарь, полученный от спонсора и используемый на соревнованиях, должен соответствовать правилам о маркировках и торговых знаках, как это указано в ст. 106.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3 Инвентарь спортсмена на соревнования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 должен использовать спортивный инвентарь, соответствующий правилам, непристойные слова и/или символы на одежде и снаряжении спортсмена запрещен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4 На всех соревнованиях, спортсменам не разрешается брать с собой инвентарь (лыжи, ботинки, шлем, очки) на официальные церемонии открытия с поднятием флагов и исполнением гим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5 Представление победителей/инвентарь на пьедестале поче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соревнованиях спортсмену разрешено брать с собой на пьедестал почета следующий инвентарь / оборудование: - лыжи; - обувь: Во время награждения на пьедестале почета спортсмены могут быть обуты в свою спортивную обувь, другие варианты не разрешаются; как правило, в другой руке; - очки: либо одеты на спортсмене, либо висят на шее спортсмена; - шлем: должен быть одет только на голове спортсмена (но не на лыжах); - ремешки на лыжах: не более двух с названием производителя лыж, возможно, один с названием производителя лыжной мази; - Зажимная скоба для лыжных палок, которые используются на соревнованиях по лыжному двоеборью и лыжной гонке. Может использоваться для скрепления двух палок. Ширина скобы может быть на две палки, но не шире чем 4 см; допустимая длина (высота) – 10 см; расположение перпендикулярно палкам. Коммерческая маркировка производителя палок может занимать всю поверхность скобы; - Все остальные аксессуары запрещены: сумки на поясе, мобильные телефоны на шее, бутылки, рюкзаки и ино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5.6 Проведение неофициального представления победителя (цветочной церемонии), как и самой церемонии чествования победителей с исполнением гимнов в соревновательной зоне сразу по завершении соревнования до истечения срока подачи протестов, разрешается под ответственность организатора соревнований. Обязательно наличие хорошо видимых стартовых номеров участников соревнований.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05.7 Стартовые майки спортсменов, в которых они участвовали на соревнованиях, а также другая верхняя одежда, установленная требованиям  </w:t>
      </w:r>
      <w:r>
        <w:rPr>
          <w:rFonts w:cs="Times New Roman" w:ascii="Times New Roman" w:hAnsi="Times New Roman"/>
          <w:color w:val="252525"/>
          <w:sz w:val="28"/>
          <w:szCs w:val="28"/>
          <w:shd w:fill="FFFFFF" w:val="clear"/>
        </w:rPr>
        <w:t>Общероссийской Общественной Организации «</w:t>
      </w:r>
      <w:r>
        <w:rPr>
          <w:rFonts w:cs="Times New Roman" w:ascii="Times New Roman" w:hAnsi="Times New Roman"/>
          <w:sz w:val="28"/>
          <w:szCs w:val="28"/>
        </w:rPr>
        <w:t xml:space="preserve">Национальной Лыжной Ассоциации», если такие установлены, обязательно должна быть надета и хорошо видна во время нахождения в огороженных зонах (включая пьедестал и зоны, оборудованные для общения с прессо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06  Реклама и коммерческая маркировка </w:t>
      </w:r>
    </w:p>
    <w:p>
      <w:pPr>
        <w:pStyle w:val="Normal"/>
        <w:spacing w:lineRule="auto" w:line="264" w:before="0" w:after="0"/>
        <w:ind w:firstLine="709"/>
        <w:jc w:val="both"/>
        <w:rPr/>
      </w:pPr>
      <w:r>
        <w:rPr>
          <w:rFonts w:cs="Times New Roman" w:ascii="Times New Roman" w:hAnsi="Times New Roman"/>
          <w:sz w:val="28"/>
          <w:szCs w:val="28"/>
        </w:rPr>
        <w:t xml:space="preserve">Технические спецификации по размерам, форме и количеству коммерческих маркировок утверждаются и публикуются Советом FIS каждой весной на следующий соревновательный сезо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1 Правила размещения рекламы на снаряжении должны неукоснительно соблюдатьс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2 О любом спортсмене, нарушившем данное положение, должно быть немедленно сообщено в ОСФ.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3 Если региональная федерация не может обеспечить выполнение данных правил или по какой-то причине предпочитает передать дело на рассмотрение в ОСФ, последняя может предпринять немедленные шаги для приостановления деятельности спортсмена. Спортсмен и/или его региональная федерация имеют право подать на апелляцию до принятия окончательного реш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4 Если рекламодатель использует имя, звание или изображение спортсмена для любого вида рекламы или продажи товаров без его ведома и согласия, то спортсмен может передать «право доверенности» своей региональной федерации или ОСФ, позволяющее предпринять, в случае необходимости, активные правовые действия против компании-рекламодателя. Если спортсмен не делает этого, ОСФ будет считать, что спортсмен дал разрешение компании-рекламодателю на такую реклам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6.5 ОСФ будет рассматривать, были ли и насколько значительны, нарушения правил, принимая во внимание квалификацию спортсмена, спонсорскую поддержка и рекламу, с участием спортсмен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06.6 На всех официальных соревнованиях должно строго соблюдаться «Руководство FIS по рекламе» (FIS Advertising Guidelines) в отношении размещения рекламы в зоне проведения соревнований или в точках ведения ТВ-трансляц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07 Электронные средства массовой информации, включая телевидение, радио и новые медиа-техноло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1 Опреде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ексте данного правила применяются следующие определения: Телевещание определятся как передача и прием телевизионных программ (видеоизображения и звука), как аналоговых, так и цифровых, посредством получения сигналов, которые отображаются на телевизионном экране, путем передачи беспроводным способом, по проводам, или приемом ТВ-сигнала со спутника. В зависимости от приобретенных и используемых прав, в это определение можно также включить такие телевизионные услуги как оплата за просмотр, абонентское обслуживание, интерактивное ТВ, видео по запросу, интернет-телевидение. Радиовещание определяется как передача и прием радиопрограмм, как аналоговых, так и цифровых, беспроводным и проводным способами, либо кабельным подключением к настольным или портативным радиоприборам. Новые медиа-технологии — это передача и прием цифрового контента (текст, аудио, видео, изображения и т. д.) на различные настольные, мобильные или портативные устройства, с помощью беспроводных коммуникационных технологий, Интернет, а также иных технологий аналогичного действия, существующих или находящихся в процессе разработ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2 Основные принцип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2.1 Права региональных федерац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региональная федерация, входящая в состав ОСФ, имеет право заключать контракты о передаче прав на трансляцию соревнований, которые проводится в ее регионе. Подобные контракты должны быть подготовлены с учетом консультаций ОСФ и должны максимально учитывать интересы прыжков на лыжах с трамплина и собственно региональной федерации. Это относится как к трансляциям внутри региона-организатора, так и за его предел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2.2 Доступ на соревнов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сех случаях право доступа в различные зоны для СМИ определяется типом допуска, который получают правомочные и неправомочные вещательные организац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7.2.3 Контроль со стороны ОСФ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Ф осуществляет контроль над соблюдением региональными федерациями и всеми организаторами соревнований принципов ст. 107.2.1. Все контракты, или отдельные положения данных контрактов, нарушающие интересы ОСФ, члена региональной федерации, или организатора соревнований, должны быть соответствующим образом квалифицированы ОСФ.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107.3 Телевещание см. в международных правилах FIS (п. 208.3-208.5.3).</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108 Организация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8.1 Организатор: </w:t>
      </w:r>
    </w:p>
    <w:p>
      <w:pPr>
        <w:pStyle w:val="Normal"/>
        <w:autoSpaceDE w:val="false"/>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СФ организует и проводит чемпионаты, первенства и кубки России, разрабатывает и утверждает положения (регламенты) о таких соревнованиях, наделять статусом чемпионов, победителей первенств, обладателей кубков России, а также делегирует на срок не более чем три года иным созданным в виде некоммерческих организаций физкультурно-спортивным организациям право на проведение таких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FF0000"/>
          <w:sz w:val="28"/>
          <w:szCs w:val="28"/>
        </w:rPr>
        <w:t xml:space="preserve">108.2 ОСФ может делегировать права по проведению официальных соревнований на определенный срок юридическим лицам, которые обязаны осуществлять подготовку и проведение соревнований в соответствии с установленными ОСФ требованиями. </w:t>
      </w:r>
    </w:p>
    <w:p>
      <w:pPr>
        <w:pStyle w:val="Normal"/>
        <w:spacing w:lineRule="auto" w:line="264" w:before="0" w:after="0"/>
        <w:ind w:firstLine="709"/>
        <w:jc w:val="both"/>
        <w:rPr/>
      </w:pPr>
      <w:r>
        <w:rPr>
          <w:rFonts w:cs="Times New Roman" w:ascii="Times New Roman" w:hAnsi="Times New Roman"/>
          <w:sz w:val="28"/>
          <w:szCs w:val="28"/>
        </w:rPr>
        <w:t xml:space="preserve">108.3 Организатор должен гарантировать, что аккредитуемые им лица признают все положения правил проведения соревнований, подчиняются решениям судейской коллегии; при проведении соревнований организатор обязан получить личное подтверждение (подписи) этому всех лиц, не имеющих в текущем сезоне официальной аккредитации. </w:t>
      </w:r>
    </w:p>
    <w:p>
      <w:pPr>
        <w:pStyle w:val="Normal"/>
        <w:spacing w:lineRule="auto" w:line="264" w:before="0" w:after="0"/>
        <w:ind w:firstLine="709"/>
        <w:jc w:val="both"/>
        <w:rPr/>
      </w:pPr>
      <w:r>
        <w:rPr>
          <w:rFonts w:cs="Times New Roman" w:ascii="Times New Roman" w:hAnsi="Times New Roman"/>
          <w:sz w:val="28"/>
          <w:szCs w:val="28"/>
        </w:rPr>
        <w:t xml:space="preserve">108.4 Оргкомитет соревнований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ргкомитет состоит из членов (физических или юридических лиц), делегированных организатором и ОСФ. На него возлагаются все права и обязанности организато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09 Страхова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9.1 Страхование гражданской ответственности организатора осуществляется по его усмотрению.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Все спортсмены, участвующие в соревнованиях, должны быть застрахованы на суммы, достаточные для покрытия издержек при несчастных случаях, спасении и транспортировке с учётом риска, связанного с участием в спортивных состязаниях. Ответственность за достаточность страхового покрытия спортсменов, направленных и заявленных на участие в соревнованиях, несут командирующие спортсменов организации и спортсмены лично. Оригинал страхового полиса предъявляется главному секретарю соревнований на комиссии по допуску  участник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0 Программ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каждого соревнования организаторами должна быть опубликована программа, которая должна содержат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1 название, дату и место проведения соревнования, а также информацию о зонах соревнования и наилучших вариантах подъезда к ни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2 техническое описание каждого соревнования и условия участ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3 фамилии главных официальных лиц;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4 время и место первого заседания капитанов команд и жеребьев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5 расписание начала официальной тренировки и время стар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6 расположение официальной доски объявле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7 время и место проведения церемонии награждения;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0.8 окончательное срок и время подачи заявок, адрес, телефон, факс и адрес электронной почт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1 Объяв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1 Оргкомитет обязан опубликовать объявление о соревновании, которое должно содержать информацию, приведенную в ст. 110.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1.2 Организаторы должны ограничить количество участников по соответствующим правилам и решениям ОСФ. Организатор может ограничить дальнейшую подачу заявок на основании положения 101.1, что должно быть ясно отражено в объявлении.</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1.3 Обо всех переносах, отменах соревнований и других изменениях в календаре организаторы немедленно извещают ОСФ, всех назначенных ТД и все участвующие региональные федерации по телефону, телефаксу или электронной почте. Перенос соревнований на более раннюю дату должен быть одобрен ОСФ.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2 Заяв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на соревнование является подтверждением, что участники соревнований ознакомлены с настоящими Правилами, нормативными документами  и органов исполнительной власти и местного самоуправления в области физической культуры и спорта, касающихся соревнований, и обязуются их соблюдат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одачи заявок на соревнования, требования к  спортсменам и командам, принимающим участие в соревнованиях, регламентируются положением (регламентом) о соревнован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явка должна включать следующие данны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д  (при наличии), фамилию, имя, дату рождения спортсмена, сведения о командирующей организации (наименование, регион);</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очное указание дисциплин, на участие в которых делается заяв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О и контактные данные ответственного лиц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врача.</w:t>
      </w:r>
    </w:p>
    <w:p>
      <w:pPr>
        <w:pStyle w:val="Normal"/>
        <w:spacing w:lineRule="auto" w:line="264"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явка должна быть утверждена органом исполнительной власти в области физической культуры и спорта и региональной федерацией (ФИО и подпись должностного лица, печат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Юридические и физические лица, подписавшие заявку, несут ответственность за готовность спортсменов к соревнованиям.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Спортсмены, командирующие организации, в том числе, представители и тренеры команд, подавая заявку на участие спортсмена/команды в соревнованиях, берут на себя ответственность, наряду с другими лицами, подписавшими заявку, за ущерб, который может быть причинен спортсмену/спортсменом, связанный с его недостаточной подготовленностью.</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3 Заседания капитанов команд и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1 Время и место первого заседания капитанов команд и жеребьевки должно быть указано в программе. На первом заседании капитанам команд объявляются приглашения на все последующие. Внеочередные заседания должны быть объявлены заблаговременно.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2 Во время обсуждений на собраниях капитанов запрещена замена капитана представителем другого регио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3.3 Капитаны команд и тренеры должны быть аккредитованы организатором, согласно действующих квот.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3.4 Капитаны команд и тренеры должны подчиняться положениям Правил соревнований (ICR) и решениям судейской коллегии, должны вести себя пристойно и в соответствии со спортивным этикето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114 Жеребьев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1 Порядок старта участников в каждом соревновании и в каждой дисциплине соревнований определяется по специальной формуле посредством жеребьевки и/или определением порядкового номе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2 Заявленные спортсмены допускаются к жеребьевке только при условии, что письменные заявки были получены организаторами до истечения установленного срока подач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3 Спортсмен, не представленный к жеребьевке тренером или капитаном команды, может быть заявлен, если его участие подтверждено по телефону, телеграммой, по электронной почте или по телефаксу до начала заседания, на котором рассматриваются заявки от всех участвующих в соревновании спортсмен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4.4 Спортсмен, прошедший жеребьевку, но не участвовавший в соревновании, должен быть отмечен в рапорте Технического Делегата с указанием, если возможно, причины его отсутствия.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4.5 На жеребьевку должны быть приглашены представители всех регионов, участвующих в соревнован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5 Публикация результат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1 Неофициальные и официальные результаты должны быть опубликованы в соответствии с правилами каждой отдельной дисциплин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1.1 Передача результат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официальные и официальные результаты публикуются в соответствии с настоящими Правилам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емые на соревнованиях данные и результаты (баллы и дальность прыжка показанная спортсменом) направляются в ОСФ, организатору, участникам и представителям команд, которые имеют право использовать их в собственных публикаци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Любое использование данных и результатов соревнований возможно только при условии указания основных сведений о соревновании: наименование, дата и место проведения, наименование организатора.</w:t>
      </w:r>
    </w:p>
    <w:p>
      <w:pPr>
        <w:pStyle w:val="Normal"/>
        <w:spacing w:lineRule="auto" w:line="264" w:before="0" w:after="0"/>
        <w:ind w:firstLine="709"/>
        <w:jc w:val="both"/>
        <w:rPr/>
      </w:pPr>
      <w:r>
        <w:rPr>
          <w:rFonts w:cs="Times New Roman" w:ascii="Times New Roman" w:hAnsi="Times New Roman"/>
          <w:sz w:val="28"/>
          <w:szCs w:val="28"/>
        </w:rPr>
        <w:t>Для передачи данных при проведении соревнований организатор обязан обеспечить линию связи, а также, подключение к сети Интернет в помещении служб подсчета результатов, оFISов соревнований, саб-оFISов и судейской вышк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3 Интернет-политика и обмен данными по Соревнования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3.1 Основные полож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действующей программы продвижения спорта Международная Лыжная Федерация одобряет и поощряет усилия по обнародованию информации для любителей спорта и членов ОСФ. Наиболее важным средством представления информации выступает Интернет. Данные положения были разработаны для оказания помощи путем предоставления материалов по соревнованиям, и для разъяснения определенных положений, касающихся использования и представления данных с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3.3 Результаты соревнований </w:t>
      </w:r>
    </w:p>
    <w:p>
      <w:pPr>
        <w:pStyle w:val="Normal"/>
        <w:spacing w:lineRule="auto" w:line="264" w:before="0" w:after="0"/>
        <w:ind w:firstLine="709"/>
        <w:jc w:val="both"/>
        <w:rPr/>
      </w:pPr>
      <w:r>
        <w:rPr>
          <w:rFonts w:cs="Times New Roman" w:ascii="Times New Roman" w:hAnsi="Times New Roman"/>
          <w:sz w:val="28"/>
          <w:szCs w:val="28"/>
        </w:rPr>
        <w:t xml:space="preserve">Региональные федерации могут получить официальные результаты в офисе соревнований. Результаты соревнований вычисляются службой подсчета результатов и предоставляются после завершения ею подсчетов. Результаты соревнований на объектах, не оборудованных необходимыми системами для электронного подсчета результатов вычисляются вручную.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езультаты и материалы по соревнованиям ОСФ, могут быть использованы только на веб-сайтах региональных федераций, организаторов и участников соревнований, и не могут быть переданы третьим лицам или организациям для использования в коммерческих целях. Для анализа и оценки выступления спортсменов, региональная федерация может загрузить данные в свое программное обеспеч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гиональные федерации, размещающие информацию на свои веб-сайты, но не имеющие структурированной базы данных для загрузки первичных материалов, могут создать соответствующие страницы на веб-сайте ОСФ. Необходимые адреса могут быть получены у IT-менеджеров ОСФ. </w:t>
      </w:r>
    </w:p>
    <w:p>
      <w:pPr>
        <w:pStyle w:val="Normal"/>
        <w:spacing w:lineRule="auto" w:line="264" w:before="0" w:after="0"/>
        <w:ind w:firstLine="709"/>
        <w:jc w:val="both"/>
        <w:rPr/>
      </w:pPr>
      <w:r>
        <w:rPr>
          <w:rFonts w:cs="Times New Roman" w:ascii="Times New Roman" w:hAnsi="Times New Roman"/>
          <w:sz w:val="28"/>
          <w:szCs w:val="28"/>
        </w:rPr>
        <w:t>3. По запросу региональных федераций на сайте ОСФ могут быть установлены ссылки на домашние страницы всех региональных федераций, равно как и ссылки на другие веб-ресурсы лыжной индустрии и соответствующих СМИ. На сайте ОСФ должна быть установлена взаимная ссылка на сайт FIS.</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5.3.4 Доступ организаторов к результатам соревнований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ганизаторы соревнований могут получить официальные результаты после завершения процедуры верификации (подсчета очков) в базе данных. Загрузка результатов происходит непосредственно по завершении соревнования. На сайте www.ski</w:t>
      </w:r>
      <w:r>
        <w:rPr>
          <w:rFonts w:cs="Times New Roman" w:ascii="Times New Roman" w:hAnsi="Times New Roman"/>
          <w:sz w:val="28"/>
          <w:szCs w:val="28"/>
          <w:lang w:val="en-US"/>
        </w:rPr>
        <w:t>jumpingrus</w:t>
      </w:r>
      <w:r>
        <w:rPr>
          <w:rFonts w:cs="Times New Roman" w:ascii="Times New Roman" w:hAnsi="Times New Roman"/>
          <w:sz w:val="28"/>
          <w:szCs w:val="28"/>
        </w:rPr>
        <w:t xml:space="preserve">.com доступны для скачивания файлы-с результатами и обобщенной информацией о соревновании, названные в соответствии с кодом спортивной дисциплины и местом проведения соревнования, в формате PDF.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6 Приз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16.1 По итогам соревнования определяются официальные результаты, и производится награждение победителей и призёров. Порядок награждения определяется положением (регламентом) о соревнования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дробные правила присуждения призов указываются в положениях (регламентах) о соревнованиях.</w:t>
      </w:r>
    </w:p>
    <w:p>
      <w:pPr>
        <w:pStyle w:val="Normal"/>
        <w:spacing w:lineRule="auto" w:line="264" w:before="0" w:after="0"/>
        <w:ind w:firstLine="709"/>
        <w:jc w:val="both"/>
        <w:rPr>
          <w:rStyle w:val="Emphasis"/>
          <w:rFonts w:ascii="Times New Roman" w:hAnsi="Times New Roman" w:cs="Times New Roman"/>
          <w:sz w:val="28"/>
          <w:szCs w:val="28"/>
        </w:rPr>
      </w:pPr>
      <w:r>
        <w:rPr>
          <w:rFonts w:cs="Times New Roman" w:ascii="Times New Roman" w:hAnsi="Times New Roman"/>
          <w:sz w:val="28"/>
          <w:szCs w:val="28"/>
        </w:rPr>
        <w:t>Призы могут представлять собой памятные подарки, дипломы, медали и т.п.</w:t>
      </w:r>
    </w:p>
    <w:p>
      <w:pPr>
        <w:pStyle w:val="Normal"/>
        <w:spacing w:lineRule="auto" w:line="264" w:before="0" w:after="0"/>
        <w:ind w:firstLine="709"/>
        <w:jc w:val="both"/>
        <w:rPr>
          <w:rFonts w:ascii="Times New Roman" w:hAnsi="Times New Roman" w:cs="Times New Roman"/>
          <w:sz w:val="28"/>
          <w:szCs w:val="28"/>
        </w:rPr>
      </w:pPr>
      <w:r>
        <w:rPr>
          <w:rStyle w:val="Emphasis"/>
          <w:rFonts w:cs="Times New Roman" w:ascii="Times New Roman" w:hAnsi="Times New Roman"/>
          <w:sz w:val="28"/>
          <w:szCs w:val="28"/>
        </w:rPr>
        <w:t>Торжественные церемон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тором соревнований должно быть предусмотрено проведение торжественных церемоний открытия и закрытия соревнов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ая церемония открытия соревнования должна быть проведена не позднее вечера первого соревновательного дн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оржественная церемония закрытия соревнований проводится в день окончания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6.2 Если два или более спортсмена, показали на финише одинаковый результат или получили одинаковое количество очков, им присуждается одно место. Они получают одинаковые призы, звания и дипломы. Распределение званий или призов жеребьевкой или с учетом результатов других соревнований не разрешается.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6.3 Все награждения должны быть произведены не позднее финального дня соревнования или завершившейся сер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117 Обслуживающий персонал, поставщики и представители фирм.</w:t>
      </w:r>
    </w:p>
    <w:p>
      <w:pPr>
        <w:pStyle w:val="Normal"/>
        <w:spacing w:lineRule="auto" w:line="264" w:before="0" w:after="0"/>
        <w:ind w:firstLine="709"/>
        <w:jc w:val="both"/>
        <w:rPr/>
      </w:pPr>
      <w:r>
        <w:rPr>
          <w:rFonts w:cs="Times New Roman" w:ascii="Times New Roman" w:hAnsi="Times New Roman"/>
          <w:sz w:val="28"/>
          <w:szCs w:val="28"/>
        </w:rPr>
        <w:t xml:space="preserve">Общие положения этих правил применимы ко всем дисциплинам лыжного спорта, с учетом специальных правил.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1 Оргкомитет соревнования должен предоставить Техническому Делегату список аккредитованных поставщиков и служебного персонал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2 Поставщикам и служебному персоналу запрещено, в отведенной для их работы зоне, размещать рекламу, иметь на одежде или на своем оборудовании ярко видимую коммерческую маркировку, которая не соответствует положениям ст. 106.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3 Служебный персонал и поставщики получают официальную аккредитацию ОСФ и должны исполнять предписанные им обязан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4 Все, аккредитованные ОСФ и организатором, лица (служебный персонал, поставщики и другие), имеющие допуск на трассу или трамплин, получают право доступа к трассам и к трамплинам (с соблюдением специальных правил спортивной дисциплин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5 Различные виды аккредитац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5.1 Техническим Делегатам, членам Судейской коллегии, все лицам, указанным в ст. 117.3, при наличии четко видимой карты аккредитации, разрешен доступ к трассам и трамплина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7.5.2 Персоналу, обслуживающему команды, разрешен доступ в зону старта и служебную зону финиша, но не разрешен доступ к трассам или трамплинам.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7.5.3 Представителям организаций, аккредитованных организатором, но не имеющих аккредитации ОСФ, доступ к трассам и служебным зонам не разреше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8 Медицинское обслуживание, осмотр и допинг-контрол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1 Региональные федерации несут ответственность за состояние здоровья своих спортсменов, участвующих в соревновании. Все участники, как мужчины, так и женщины, должны пройти всестороннее медицинское обследование на территории своего регио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2 По требованию ОСФ или его представителя, спортсмен обязан пройти обследование до и после соревнования. </w:t>
      </w:r>
    </w:p>
    <w:p>
      <w:pPr>
        <w:pStyle w:val="Normal"/>
        <w:spacing w:lineRule="auto" w:line="264" w:before="0" w:after="0"/>
        <w:ind w:firstLine="709"/>
        <w:jc w:val="both"/>
        <w:rPr/>
      </w:pPr>
      <w:r>
        <w:rPr>
          <w:rFonts w:cs="Times New Roman" w:ascii="Times New Roman" w:hAnsi="Times New Roman"/>
          <w:sz w:val="28"/>
          <w:szCs w:val="28"/>
        </w:rPr>
        <w:t xml:space="preserve">118.3 Использование допинговых препаратов запрещено. При нарушении Правил антидопингового контроля РУСАДА или FIS (FIS Anti Doping Rules), будут применены штрафные санкции в соответствии с положениями данных Правил.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4 Допинг-контрол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опингом в спорте признается нарушение антидопингового правила, в том числе использование или попытка использования субстанции и (или) метода, включенных в перечни субстанций и (или) методов, запрещенных для использования в спорт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опинг-контроль представляет собой процесс, включающий в себя планирование проведения тестов, взятие проб, их хранение, транспортировку, лабораторный анализ проб, послетестовые процедуры, а также проведение соответствующих слушаний и рассмотрение апелляц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опинг-контроль осуществляется в соответствии с Кодексом ВАДА, Международными стандартами ВАДА, Антидопинговыми правилами , положениями (регламентами) соревнований, а также общероссийскими антидопинговыми правилами и требованиями общероссийской антидопинговой организац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представляет собой элементы допинг-контроля, включающие в себя планирование проведения тестов, взятие проб, их хранение и транспортировку в лабораторию, аккредитованную Всемирным антидопинговым агентств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стирование осуществляется как в соревновательный период, так и вовне соревновательный период. Под соревновательным периодом понимается период, связанный с участием спортсмена в соревновании, если правилами общероссийской антидопинговой организацией не предусмотрено иное. Время, не включенное в соревновательный период, является вне соревновательным периодом.</w:t>
      </w:r>
    </w:p>
    <w:p>
      <w:pPr>
        <w:pStyle w:val="Normal"/>
        <w:spacing w:lineRule="auto" w:line="264" w:before="0" w:after="0"/>
        <w:ind w:firstLine="709"/>
        <w:jc w:val="both"/>
        <w:rPr/>
      </w:pPr>
      <w:r>
        <w:rPr>
          <w:rFonts w:cs="Times New Roman" w:ascii="Times New Roman" w:hAnsi="Times New Roman"/>
          <w:sz w:val="28"/>
          <w:szCs w:val="28"/>
        </w:rPr>
        <w:t xml:space="preserve">Допинг-контроль может быть осуществлен на любом соревновании (а также в любое другое время). Правила и процедурные вопросы публикуются в Правилах антидопингового контроля РУСАДА и FIS (FIS AntiDoping Rules) и в Регламенте РУСАДА и FIS (FIS Procedural Guidelines).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5 Пол спортсмена. При возникновении вопросов по определению пола спортсмена или подаче протеста, ОСФ берет на себя ответственность по проведению необходимых процедур для определения пола спортсме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8.6 Медицинские услуги, которые обеспечивает Организатор соревнований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Главной задачей организатора соревнований является обеспечение безопасности и здоровья всех участников соревнований. Это правило распространяется на спортсменов, волонтеров, работников трассы и зрителей. Особенности организации системы медицинского обслуживания зависят от нескольких переменных:  Масштаб и уровень проводимого соревнования;  Ожидаемое количество спортсменов, обслуживающего состава и зрителей;  Определенный объем сферы ответственности (спортсмены, обслуживающий состав, зрители), который возлагается на медицинскую организацию, обслуживающую соревнование. До начала официальной тренировки или соревнования Организатор/ Руководитель медицинской и спасательной службы должен получить подтверждение Директора соревнований (Рейс - Директора) или Технического Делегата о том, что все необходимые спасательные средства установлены на местах. Если произошел аварийный случай, необходимо установить резервные спасательные средства до возобновления официальной тренировки или соревнования. Специальные требования к техническим условиям, ресурсам, персоналу и медицинскому составу команды содержатся в соответствующих правилах спортивных дисциплин, медицинском руководстве FIS (FIS Medical Guide), в котором разъяснены медицинские правила и норматив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9 Инвентарь для соревнований </w:t>
      </w:r>
    </w:p>
    <w:p>
      <w:pPr>
        <w:pStyle w:val="Normal"/>
        <w:spacing w:lineRule="auto" w:line="264" w:before="0" w:after="0"/>
        <w:ind w:firstLine="709"/>
        <w:jc w:val="both"/>
        <w:rPr/>
      </w:pPr>
      <w:r>
        <w:rPr>
          <w:rFonts w:cs="Times New Roman" w:ascii="Times New Roman" w:hAnsi="Times New Roman"/>
          <w:sz w:val="28"/>
          <w:szCs w:val="28"/>
        </w:rPr>
        <w:t xml:space="preserve">119.1 К участию в соревнованиях допускается спортсмен только с инвентарем, соответствующим Инструкциям FIS (FIS Regulations). Ответственность за используемый инвентарь (лыжи, крепления, лыжные ботинки, одежда и пр.) несет исключительно спортсмен. Его личной обязанностью является проверка своего инвентаря на соответствие Правилам FIS, общим требованиям безопасности. Инвентарь должен быть в исправном рабочем состоян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2 Термин «инвентарь для соревнований» здесь означает все предметы инвентаря, используемые спортсменом на соревновании, включая как одежду, так и техническое оборудование. Полный комплект спортивного инвентаря рассматривается как функциональная единица. </w:t>
      </w:r>
    </w:p>
    <w:p>
      <w:pPr>
        <w:pStyle w:val="Normal"/>
        <w:spacing w:lineRule="auto" w:line="264" w:before="0" w:after="0"/>
        <w:ind w:firstLine="709"/>
        <w:jc w:val="both"/>
        <w:rPr/>
      </w:pPr>
      <w:r>
        <w:rPr>
          <w:rFonts w:cs="Times New Roman" w:ascii="Times New Roman" w:hAnsi="Times New Roman"/>
          <w:sz w:val="28"/>
          <w:szCs w:val="28"/>
        </w:rPr>
        <w:t xml:space="preserve">119.3 Все новые разработки в области соревновательного инвентаря должны быть утверждены FIS и приняты ОСФ. ОСФ не несет ответственности за применение новых технических разработок, которые во время ввода их в действие могут причинить вред здоровью или повысить риск травматизм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4 Новые разработки должны быть представлены не позднее 1-го мая для применения их в наступающем сезоне. В первый год разработки могут быть временно одобрены для апробации, окончательное же решение должно быть принято до начала следующего сезона. </w:t>
      </w:r>
    </w:p>
    <w:p>
      <w:pPr>
        <w:pStyle w:val="Normal"/>
        <w:spacing w:lineRule="auto" w:line="264" w:before="0" w:after="0"/>
        <w:ind w:firstLine="709"/>
        <w:jc w:val="both"/>
        <w:rPr/>
      </w:pPr>
      <w:r>
        <w:rPr>
          <w:rFonts w:cs="Times New Roman" w:ascii="Times New Roman" w:hAnsi="Times New Roman"/>
          <w:sz w:val="28"/>
          <w:szCs w:val="28"/>
        </w:rPr>
        <w:t xml:space="preserve">119.5 Комитет по соревновательному (спортивному) инвентарю (Committee for Competition Equipment), получив одобрение Совета FIS, публикует официальное разрешение использования нового инвентаря (дает определение, приводит описание позиций разрешенного инвентаря). ОСФ в установленном порядке публикует и утверждает эти изменения. Принципиально запрещено использование искусственных или неестественных вспомогательных средств, которые изменяют физические возможности спортсмена, вносят технические корректировки в физические данные спортсмена, что искажает его выступление, а также использование инвентаря, потенциально опасного для здоровь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9.6 Контроль. </w:t>
      </w:r>
    </w:p>
    <w:p>
      <w:pPr>
        <w:pStyle w:val="Normal"/>
        <w:spacing w:lineRule="auto" w:line="264" w:before="0" w:after="0"/>
        <w:ind w:firstLine="709"/>
        <w:jc w:val="both"/>
        <w:rPr/>
      </w:pPr>
      <w:r>
        <w:rPr>
          <w:rFonts w:cs="Times New Roman" w:ascii="Times New Roman" w:hAnsi="Times New Roman"/>
          <w:sz w:val="28"/>
          <w:szCs w:val="28"/>
        </w:rPr>
        <w:t xml:space="preserve">Как перед соревновательным сезоном, так и во время его, либо при подаче протеста Техническому Делегату. На текущем соревновании, различные методы контроля могут осуществляться официальными контролерами (FIS Equipment Controllers). В случае обоснованных подозрений в нарушении правил, контролеры или Технический Делегат немедленно конFISкуют инвентарь в присутствии свидетелей и отправляют его опечатанным в ОСФ для окончательной проверки официально признанным институтом. Расходы на исследование спортивного инвентаря по поданному протесту несет потерпевшая сторона. Не требуется проведение независимой экспертизы в отношении инвентаря или материала на тех соревнованиях, на которых уже был произведен контроль Техническим Экспертом FIS; кроме тех случаев, когда может быть доказано, что контроль осуществлялся без соблюдения соответствующих правил.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19.6.1 На всех соревнованиях, где официальные эксперты-оценщики ОСФ используют официальные, утвержденные FIS измерительные приборы, результат проведенного измерения является действительным и окончательным, независимо от результатов предыдущих измере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20 Санкц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1 Общие полож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1.1 Нарушение, за которое могут быть применены санкции  нарушение или несоблюдение Правил, или  невыполнение указаний судейской коллегии или отдельных ее членов (ст. 121.2);  неспортивное повед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1.2 Нарушением будет рассматриваться также следующее:  попытка совершить нарушение;  провокация других лиц или содействие другим лицам в совершении нарушения;  рекомендация совершить нарушение другим лица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1.3 При определении, является ли действие нарушением, следует учитывать:  являлось ли действие преднамеренным или непреднамеренным;  вызвано ли действие чрезвычайными обстоятельствами. </w:t>
      </w:r>
    </w:p>
    <w:p>
      <w:pPr>
        <w:pStyle w:val="Normal"/>
        <w:spacing w:lineRule="auto" w:line="264" w:before="0" w:after="0"/>
        <w:ind w:firstLine="709"/>
        <w:jc w:val="both"/>
        <w:rPr/>
      </w:pPr>
      <w:r>
        <w:rPr>
          <w:rFonts w:cs="Times New Roman" w:ascii="Times New Roman" w:hAnsi="Times New Roman"/>
          <w:sz w:val="28"/>
          <w:szCs w:val="28"/>
        </w:rPr>
        <w:t xml:space="preserve">120.1.4 Все входящие в ОСФ региональные федерации и представленные ими к аккредитации лица должны принимать и признавать настоящие Правила и налагаемые санкции, на которые распространяется право апелляции в соответствии с Уставом FIS (FIS Statues) и Международными правилами проведения соревнований (ICR).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2 Примен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2.1 Субъект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санкции применяются: ко всем лицам, аккредитованным ОСФ или организаторами соревнований, включенных в Календарный план, находящимся как внутри, так и вовне установленной зоны проведения соревнования и в прилегающих зонах;  ко всем лицам без аккредитации, находящимся в зоне проведения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3 Наказ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3.1 Лицо, допустившее нарушение, может быть подвергнуто следующим наказаниям:  выговор, письменный или устный;  отзыв аккредитации;  отказ в аккредитац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3.2 К каждому участнику соревнования могут быть применены дополнительные наказания:  дисквалификация;  ухудшение стартовой позиции;  лишение призов и премий (в пользу организатора);  запрет на участие в соревнованиях под эгидой ОСФ.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3.3 Спортсмен подлежит дисквалификации только в случае, когда его ошибка предоставила ему преимущество в конечном результате, кроме индивидуальных случаев, предусмотренных настоящими Правил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20.5 В устной форме объявляются следующие наказания:  выговор;  отзыв аккредитации с текущего соревнования у лиц, зарегистрированных организаторами не через свою региональную федерацию;  отзыв аккредитации с текущего соревнования у лиц, аккредитованных ОСФ;  отказ в аккредитации на текущее соревнование лицам, находящихся в зоне проведения соревнования или в других местах, связанных с соревнованием.</w:t>
      </w:r>
    </w:p>
    <w:p>
      <w:pPr>
        <w:pStyle w:val="Normal"/>
        <w:spacing w:lineRule="auto" w:line="264" w:before="0" w:after="0"/>
        <w:ind w:firstLine="709"/>
        <w:jc w:val="both"/>
        <w:rPr/>
      </w:pPr>
      <w:r>
        <w:rPr>
          <w:rFonts w:cs="Times New Roman" w:ascii="Times New Roman" w:hAnsi="Times New Roman"/>
          <w:sz w:val="28"/>
          <w:szCs w:val="28"/>
        </w:rPr>
        <w:t>120.6 В письменной форме выносятся следующие наказания:</w:t>
      </w:r>
    </w:p>
    <w:p>
      <w:pPr>
        <w:pStyle w:val="Normal"/>
        <w:numPr>
          <w:ilvl w:val="0"/>
          <w:numId w:val="2"/>
        </w:numPr>
        <w:spacing w:lineRule="auto" w:line="264" w:before="0" w:after="0"/>
        <w:ind w:left="1429" w:hanging="578"/>
        <w:jc w:val="both"/>
        <w:rPr>
          <w:rFonts w:ascii="Times New Roman" w:hAnsi="Times New Roman" w:cs="Times New Roman"/>
          <w:sz w:val="28"/>
          <w:szCs w:val="28"/>
        </w:rPr>
      </w:pPr>
      <w:r>
        <w:rPr>
          <w:rFonts w:cs="Times New Roman" w:ascii="Times New Roman" w:hAnsi="Times New Roman"/>
          <w:sz w:val="28"/>
          <w:szCs w:val="28"/>
        </w:rPr>
        <w:t xml:space="preserve">дисквалификация; </w:t>
      </w:r>
    </w:p>
    <w:p>
      <w:pPr>
        <w:pStyle w:val="Normal"/>
        <w:numPr>
          <w:ilvl w:val="0"/>
          <w:numId w:val="2"/>
        </w:numPr>
        <w:spacing w:lineRule="auto" w:line="264" w:before="0" w:after="0"/>
        <w:ind w:left="1429" w:hanging="578"/>
        <w:jc w:val="both"/>
        <w:rPr>
          <w:rFonts w:ascii="Times New Roman" w:hAnsi="Times New Roman" w:cs="Times New Roman"/>
          <w:sz w:val="28"/>
          <w:szCs w:val="28"/>
        </w:rPr>
      </w:pPr>
      <w:r>
        <w:rPr>
          <w:rFonts w:cs="Times New Roman" w:ascii="Times New Roman" w:hAnsi="Times New Roman"/>
          <w:sz w:val="28"/>
          <w:szCs w:val="28"/>
        </w:rPr>
        <w:t xml:space="preserve">ухудшение стартовой позиции; </w:t>
      </w:r>
    </w:p>
    <w:p>
      <w:pPr>
        <w:pStyle w:val="Normal"/>
        <w:numPr>
          <w:ilvl w:val="0"/>
          <w:numId w:val="2"/>
        </w:numPr>
        <w:spacing w:lineRule="auto" w:line="264" w:before="0" w:after="0"/>
        <w:ind w:left="1429" w:hanging="578"/>
        <w:jc w:val="both"/>
        <w:rPr>
          <w:rFonts w:ascii="Times New Roman" w:hAnsi="Times New Roman" w:cs="Times New Roman"/>
          <w:sz w:val="28"/>
          <w:szCs w:val="28"/>
        </w:rPr>
      </w:pPr>
      <w:r>
        <w:rPr>
          <w:rFonts w:cs="Times New Roman" w:ascii="Times New Roman" w:hAnsi="Times New Roman"/>
          <w:sz w:val="28"/>
          <w:szCs w:val="28"/>
        </w:rPr>
        <w:t xml:space="preserve">запрет на участие в соревновании; </w:t>
      </w:r>
    </w:p>
    <w:p>
      <w:pPr>
        <w:pStyle w:val="Normal"/>
        <w:numPr>
          <w:ilvl w:val="0"/>
          <w:numId w:val="2"/>
        </w:numPr>
        <w:spacing w:lineRule="auto" w:line="264" w:before="0" w:after="0"/>
        <w:ind w:left="1429" w:hanging="578"/>
        <w:jc w:val="both"/>
        <w:rPr>
          <w:rFonts w:ascii="Times New Roman" w:hAnsi="Times New Roman" w:cs="Times New Roman"/>
          <w:sz w:val="28"/>
          <w:szCs w:val="28"/>
        </w:rPr>
      </w:pPr>
      <w:r>
        <w:rPr>
          <w:rFonts w:cs="Times New Roman" w:ascii="Times New Roman" w:hAnsi="Times New Roman"/>
          <w:sz w:val="28"/>
          <w:szCs w:val="28"/>
        </w:rPr>
        <w:t xml:space="preserve">отзыв аккредитации для лиц, </w:t>
      </w:r>
    </w:p>
    <w:p>
      <w:pPr>
        <w:pStyle w:val="Normal"/>
        <w:numPr>
          <w:ilvl w:val="0"/>
          <w:numId w:val="2"/>
        </w:numPr>
        <w:spacing w:lineRule="auto" w:line="264" w:before="0" w:after="0"/>
        <w:ind w:left="1429" w:hanging="578"/>
        <w:jc w:val="both"/>
        <w:rPr>
          <w:rFonts w:ascii="Times New Roman" w:hAnsi="Times New Roman" w:cs="Times New Roman"/>
          <w:sz w:val="28"/>
          <w:szCs w:val="28"/>
        </w:rPr>
      </w:pPr>
      <w:r>
        <w:rPr>
          <w:rFonts w:cs="Times New Roman" w:ascii="Times New Roman" w:hAnsi="Times New Roman"/>
          <w:sz w:val="28"/>
          <w:szCs w:val="28"/>
        </w:rPr>
        <w:t xml:space="preserve">зарегистрированных через региональную федерацию; </w:t>
      </w:r>
    </w:p>
    <w:p>
      <w:pPr>
        <w:pStyle w:val="Normal"/>
        <w:numPr>
          <w:ilvl w:val="0"/>
          <w:numId w:val="2"/>
        </w:numPr>
        <w:spacing w:lineRule="auto" w:line="264" w:before="0" w:after="0"/>
        <w:ind w:left="1429" w:hanging="578"/>
        <w:jc w:val="both"/>
        <w:rPr>
          <w:rFonts w:ascii="Times New Roman" w:hAnsi="Times New Roman" w:cs="Times New Roman"/>
          <w:sz w:val="28"/>
          <w:szCs w:val="28"/>
        </w:rPr>
      </w:pPr>
      <w:r>
        <w:rPr>
          <w:rFonts w:cs="Times New Roman" w:ascii="Times New Roman" w:hAnsi="Times New Roman"/>
          <w:sz w:val="28"/>
          <w:szCs w:val="28"/>
        </w:rPr>
        <w:t xml:space="preserve">отзыв аккредитации у лиц, зарегистрированных ОСФ.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7 Решения о наказаниях, принятых в письменном виде, должны быть направлены нарушителю (если это не спортсмен), в региональную федерацию нарушителя и Генеральному секретарю ОСФ.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0.8 Все решения о дисквалификации должны быть указаны в отчете Рефери и/или в рапорте Технического Делегат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0.9 В рапорте Технического Делегата должны быть указаны все вынесенные наказ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21 Процедурные вопрос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1 Компетенция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йская коллегия имеет право на месте соревнования налагать санкции, указанные выше, по решению большинства голосов. В случае равенства голосов решающее право голоса имеет председатель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2 В отдельных случаях, особенно во время тренировок или соревнования, каждый член судейской коллегии, имеющий право голоса, вправе делать устные замечания и лишать аккредитации на время текущих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21.3 Коллективные нарушения.</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если однотипное нарушение совершают несколько лиц одновременно или в одинаковых обстоятельствах, решение судейской коллегии, применимое к одному нарушителю, может быть применено ко всем нарушителям. Письменное решение, должно содержать имена всех нарушителей и описание наказания для каждого из них. Решение о наказании должно быть доведено до каждого нарушител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21.4 Ограничения.</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рушитель не может быть подвергнут санкциям за поступок, подлежащий наказанию, если такие санкции не были произведены в течение 72-х часов с момента совершения проступ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5 Каждое лицо, являющееся свидетелем совершения нарушения, должно быть опрошено судейской коллегией, и судейская коллегия должна учесть все относящиеся к этому обстоятельства. </w:t>
      </w:r>
    </w:p>
    <w:p>
      <w:pPr>
        <w:pStyle w:val="Normal"/>
        <w:spacing w:lineRule="auto" w:line="264" w:before="0" w:after="0"/>
        <w:ind w:firstLine="709"/>
        <w:jc w:val="both"/>
        <w:rPr/>
      </w:pPr>
      <w:r>
        <w:rPr>
          <w:rFonts w:cs="Times New Roman" w:ascii="Times New Roman" w:hAnsi="Times New Roman"/>
          <w:sz w:val="28"/>
          <w:szCs w:val="28"/>
        </w:rPr>
        <w:t xml:space="preserve">121.6 Судейская коллегия вправе конфисковать все предметы, которые предположительно могли быть использованы в нарушении положений по инвентарю.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7 Перед вынесением наказания (за исключением случаев вынесения выговора и отзыва аккредитации в соответствии со ст. 120.5, 121.2), лицо, рассматриваемое как нарушитель, должно предоставить для слушания свои объяснения случившемуся в устной или письменной форм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8 Все решения судейской коллегии должны быть вынесены в письменной форме и должны содержат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8.1 Описание совершенного наруш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8.2 Доказательство наруш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21.8.3 Статью Правил или указания судейской коллегии, которые были нарушен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8.4 Принятую меру наказ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9 Вынесенное наказание должно соответствовать уровню нарушения. При вынесении наказания судейская коллегия должна учесть все смягчающие и отягощающие обстоятельст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10 Меры защит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10.1 Решения судейской коллегии по наказаниям могут быть обжалованы в соответствии с положениями Международных правил проведения соревнований (ICR), за исключением случаев, указанных в ст. 121.11.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10.2 Если апелляция не подана в течение срока, указанного в Правилах, решение судейской коллегии о наказании считается окончательны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11 Не подлежат обжалованию следующие решения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21.11.1 Наказания, налагаемые в устной форме в соответствии со ст. 120.2, 121.5.</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12 Во всех других случаях апелляции должны быть направлены, как указано в Правилах, в Апелляционную Комиссию.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13 Судейская коллегия вправе представить в Апелляционную Комиссию свои рекомендации касательно отстранений от соревнований, во время которых совершено нарушение (п. 120.4).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14 ОСФ вправе представить в Апелляционную Комиссию свои комментарии к любому наказанию, вынесенному судейской коллегией в письменной форме. </w:t>
      </w:r>
    </w:p>
    <w:p>
      <w:pPr>
        <w:pStyle w:val="Normal"/>
        <w:spacing w:lineRule="auto" w:line="264" w:before="0" w:after="0"/>
        <w:ind w:firstLine="709"/>
        <w:jc w:val="both"/>
        <w:rPr/>
      </w:pPr>
      <w:r>
        <w:rPr>
          <w:rFonts w:cs="Times New Roman" w:ascii="Times New Roman" w:hAnsi="Times New Roman"/>
          <w:sz w:val="28"/>
          <w:szCs w:val="28"/>
        </w:rPr>
        <w:t>121.15 Расходы по разбирательству см. в международных правилах FIS. (п.121.15)</w:t>
      </w:r>
    </w:p>
    <w:p>
      <w:pPr>
        <w:pStyle w:val="Normal"/>
        <w:spacing w:lineRule="auto" w:line="264"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18 Данные положения неприменимы к нарушениям Правил Допинга FIS (FIS Doping Rules)</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22 Апелляционная Комисс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1 Назнач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1.1 ОСФ назначает Председателя и заместителя Председателя Апелляционной Комиссии из числа членов коллегии судей. Заместитель Председателя возглавляет работу комиссии в случаях, когда Председатель комиссии отсутствует или отстранен по причине его предвзят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1.2 Председатель назначает Апелляционную Комиссию из трех членов (в числе которых может быть сам) из членов коллегии судей для каждого случая апелляции или рассмотрения, требующего принятия решения большинством голосов. Привлеченные к работе в Апелляционной Комиссии лица должны быть независимы от ОСФ.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1.3 Для исключения случаев предубежденности или предвзятости назначенные члены не могут быть членами региональной федерации, чье нарушение рассматривается. В дополнение к этому, назначенные в Апелляционную Комиссию члены должны добровольно сообщить Председателю о своем предвзятом отношении к нарушителю. Такие члены Комиссии должны быть отстранены от работы в Апелляционной Комиссии ее Председателем или, при отстранении самого Председателя, его заместителе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2 Ответственност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2.1 Апелляционная Комиссия занимается только слушаниями по делу апелляций, поданных нарушителем или ОСФ против решений судей соревнований, а также в случаях, когда судья рекомендует назначить наказание, которое превышает нормы в отношении налагаемых санкций, установленные данными Правил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3 Процедур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122.3.1 Решение по апелляции должно быть принято не позднее 72-х часов с момента подачи ее Председателю Апелляционной Комиссии; в случае письменного согласия всех участвующих в рассмотрении апелляции сторон время слушания может быть увеличен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3.2 Все вносимые в Апелляционную Комиссию жалобы и ответы по ним, включая все показания сторон за и против, должны подаваться в письменном вид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3.3 Апелляционная комиссия самостоятельно определяет место и формат рассмотрения жалобы. Члены Апелляционной Комиссии обязаны соблюдать конфиденциальность обращения до обнародования решения и консультироваться только со своими коллегами во время дискуссии. Председатель Апелляционной комиссии вправе запросить дополнительные свидетельства от вовлеченных сторон, при условии, что это не потребует чрезмерных усилий с их сторон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3.4 Апелляционная Комиссия устанавливает расходы по рассмотрению апелляции согласно ст. 121.15.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3.5 Решения Апелляционной Комиссии могут быть объявлены в устной форме по окончании слушаний. Решение с приложением аргументации должно быть направлено в ОСФ в письменном виде; ОСФ, в свою очередь, направляет его заинтересованным сторонам, в региональные федерации, участвующие в рассмотрении, и всем членам судейской коллегии, чье решение было опротестовано. Письменное решение должно, помимо того, оставаться в Ое ОСФ.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4 Последующие жалоб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2.4.1 Решения Апелляционной Комиссии могут быть обжалованы в Арбитражный спортивный суд ОКР. </w:t>
      </w:r>
    </w:p>
    <w:p>
      <w:pPr>
        <w:pStyle w:val="Normal"/>
        <w:spacing w:lineRule="auto" w:line="264" w:before="0" w:after="0"/>
        <w:ind w:firstLine="709"/>
        <w:jc w:val="both"/>
        <w:rPr/>
      </w:pPr>
      <w:r>
        <w:rPr>
          <w:rFonts w:cs="Times New Roman" w:ascii="Times New Roman" w:hAnsi="Times New Roman"/>
          <w:sz w:val="28"/>
          <w:szCs w:val="28"/>
        </w:rPr>
        <w:t xml:space="preserve">122.4.2 Апелляции в Суд FIS должны быть поданы в письменном виде на имя Генерального секретаря FIS в установленное время (ст. 52; 52.1 и 52.2 Устава), с момента публикации решения Апелляционной Комиссии.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122.4.3 Подача апелляции в Апелляционную Комиссию или в Суд FIS, не откладывает исполнение наказания, назначенного Жюри соревнования или Апелляционной Комиссие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23 Нарушение санкц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 нарушениях российских и международных антидопинговых правил.</w:t>
      </w:r>
    </w:p>
    <w:p>
      <w:pPr>
        <w:pStyle w:val="Normal"/>
        <w:spacing w:lineRule="auto" w:line="264" w:before="0" w:after="0"/>
        <w:ind w:firstLine="709"/>
        <w:jc w:val="both"/>
        <w:rPr/>
      </w:pPr>
      <w:r>
        <w:rPr>
          <w:rFonts w:cs="Times New Roman" w:ascii="Times New Roman" w:hAnsi="Times New Roman"/>
          <w:sz w:val="28"/>
          <w:szCs w:val="28"/>
        </w:rPr>
        <w:t xml:space="preserve">В случае нарушения наложенных санкций (РУСАДА согласно ст. 223 ICR или FIS Anti-Doping Rules) ОСФ может наложить дополнительные санкции, которые сочтет соответствующими нарушению. В таких случаях могут применяться некоторые из нижеперечисленных санкц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3.1 Санкции в отношении отдельных нарушителей: письменное замечание, и/или отстранение от соревнований с повышением уровня санкции, например, если нарушен трехмесячный запрет на участие в соревновании за применение допинга, запрет будет увеличен до двух лет; если нарушен двухгодичный запрет на участие за применение допинга, спортсмен получит пожизненный запрет; и/или  отзыв аккредитации лиц, причастных к нарушению.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123.2 Санкции в отношении региональных федераций  отмена финансирования региональной федерации со стороны ОСФ, и/или  отмена намеченных соревнований в регионе - участнице нарушения, и/или  отмена некоторых или всех прав членства в ОСФ, включая право участия во всех соревнованиях, членство в Комитетах ОСФ.</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2</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00 Организац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201 Оргкомитет, судейская коллегия и официальные лица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1 Судейская коллег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ный судья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й делегат (ТД);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ного судьи (Ассистент Технического Делег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ного судьи (по общим вопроса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ного судьи (Директор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главный секретар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рший судья по подготовке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Оргкомитетом соревнований могут быть назначены дополнительные должностные лиц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2 Официальные лица соревнований и их обязан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2.1  </w:t>
      </w:r>
      <w:r>
        <w:rPr>
          <w:rFonts w:cs="Times New Roman" w:ascii="Times New Roman" w:hAnsi="Times New Roman"/>
          <w:i/>
          <w:sz w:val="28"/>
          <w:szCs w:val="28"/>
          <w:u w:val="single"/>
        </w:rPr>
        <w:t>Главный судья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удья должен прибыть к месту проведения соревнований не позднее, чем за 1 (один), оптимально за 2 (два) дня до их начала, и имеет право убытия с соревнований на (1) один день позже их оконч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ет за подготовку всех технических и административных аспектов соревнования; осуществляет руководство, контроль и наблюдение за работой всех официальных лиц на соревновании; проводит заседания капитанов команд совместно с техническим делегатом (ТД); координирует все технические вопросы во время проведения официальных тренировок и соревнований согласно решениям и указаниям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2.2 </w:t>
      </w:r>
      <w:r>
        <w:rPr>
          <w:rFonts w:cs="Times New Roman" w:ascii="Times New Roman" w:hAnsi="Times New Roman"/>
          <w:i/>
          <w:sz w:val="28"/>
          <w:szCs w:val="28"/>
          <w:u w:val="single"/>
        </w:rPr>
        <w:t>Заместитель главного судьи (Ассистент Технического Делега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Ассистент Технического Делегата должен прибыть к месту проведения соревнований не позднее, чем за 1 (один), оптимально за 2 (два) дня до их начала, и имеет право убытия с соревнований на (1) один день позже их оконч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н выполняет следующие обязан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прибытии на соревнование проверяет сертификат лыжного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вечает за должную подготовку соревновательных объектов (зона спортсменов, подъемник, обогреваемая зона, стартовая площадка, зона разгона, стол отрыва, зона приземления, зона вык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установку сооружений для обеспечения безопасности (щиты, огражд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авливает связь с тренерами команд;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осит в отчет Технического Делегата дополнения, касающиеся соревнов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1.2.3 </w:t>
      </w:r>
      <w:r>
        <w:rPr>
          <w:rFonts w:cs="Times New Roman" w:ascii="Times New Roman" w:hAnsi="Times New Roman"/>
          <w:i/>
          <w:sz w:val="28"/>
          <w:szCs w:val="28"/>
          <w:u w:val="single"/>
        </w:rPr>
        <w:t>Заместитель главного судьи (по общим вопроса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 работой судейского состава, а именно:</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инструктаж,</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ует судей о программе и времени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распределяет и контролирует, ответственных по зонам на комплекс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 ограничить допуск лиц, не участвующих в проведении соревнования, в зону расположения трамплина, чтобы обеспечить бесперебойную работу официальных лиц. Кроме того, он обязан:</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ть допуск исключительно аккредитованных лиц на судейскую вышку и площадку для трене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допуск исключительно аккредитованных лиц и спортсменов к зоне разгона и столу отрыва. Официальные лица команд и представители СМИ не допускаются в зону разгона и к столу отрыв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до начала соревнований проверить размещение знаков, ограждение, контрольные пункты и состояние входов/выходов, трибун, зон для спортсменов, официальных лиц и зрителе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осле окончания соревнований, готовит справку о составе судейской коллегии с указанием судейских должностей, для подписания главным судьей (председателем судейской коллегии).</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 службой скорой медицинской помощи, несет ответственность за предоставление первой медицинской помощи во время официальных тренировок и в ходе соревнования любому пострадавшему — спортсмену, зрителю, официальному лицу и др. Он также обязан определить порядок действий в критических ситуациях для транспортировки пострадавшего в медицинское учреждение. Кроме того, он отвечает за организацию квалифицированной бригады врачей и наличие необходимого медицинского оборудования во время официальных тренировок и соревнований.</w:t>
      </w:r>
    </w:p>
    <w:p>
      <w:pPr>
        <w:pStyle w:val="Normal"/>
        <w:spacing w:lineRule="auto" w:line="264" w:before="0" w:after="0"/>
        <w:ind w:firstLine="709"/>
        <w:jc w:val="both"/>
        <w:rPr/>
      </w:pPr>
      <w:r>
        <w:rPr>
          <w:rFonts w:cs="Times New Roman" w:ascii="Times New Roman" w:hAnsi="Times New Roman"/>
          <w:sz w:val="28"/>
          <w:szCs w:val="28"/>
        </w:rPr>
        <w:t xml:space="preserve">201.2.4 </w:t>
      </w:r>
      <w:r>
        <w:rPr>
          <w:rFonts w:cs="Times New Roman" w:ascii="Times New Roman" w:hAnsi="Times New Roman"/>
          <w:i/>
          <w:sz w:val="28"/>
          <w:szCs w:val="28"/>
          <w:u w:val="single"/>
        </w:rPr>
        <w:t>Главный секретарь</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ен прибыть к месту проведения соревнований не позднее, чем за 1 (один), оптимально за 2 (два) до их начала, и имеет право убытия с соревнований на (1) один день позже их окончания.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твечает за всю административную и секретарскую работу, относящуюся к проведению соревнований, за подготовку для других официальных лиц Оргкомитета всей документации (формы, списки, таблицы, стартовые протоколы, результаты соревнований, протоколы заседаний капитанов команд, а также информационные бюллетени соревнований). Он получает официальные протесты с соревнований, а также выполняет функции секретаря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02 Судь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се судьи, включая руководителей должны прибыть на соревнования в день приезда команд до начала совещания судей и находиться на соревновании до полного их завершения. Отъезд производится в день отъезда команд после итогового совещания судей.</w:t>
      </w:r>
    </w:p>
    <w:p>
      <w:pPr>
        <w:pStyle w:val="Normal"/>
        <w:spacing w:lineRule="auto" w:line="264" w:before="0" w:after="0"/>
        <w:ind w:firstLine="709"/>
        <w:jc w:val="both"/>
        <w:rPr/>
      </w:pPr>
      <w:r>
        <w:rPr>
          <w:rFonts w:cs="Times New Roman" w:ascii="Times New Roman" w:hAnsi="Times New Roman"/>
          <w:sz w:val="28"/>
          <w:szCs w:val="28"/>
        </w:rPr>
        <w:t xml:space="preserve">202.1 </w:t>
      </w:r>
      <w:r>
        <w:rPr>
          <w:rFonts w:cs="Times New Roman" w:ascii="Times New Roman" w:hAnsi="Times New Roman"/>
          <w:i/>
          <w:sz w:val="28"/>
          <w:szCs w:val="28"/>
          <w:u w:val="single"/>
        </w:rPr>
        <w:t>Секретарь жюри.</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отвечает за всю секретарскую работу, относящуюся к проведению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секретарь жюри - формирует протоколы старта на следующую попытку для представителей команд и спортсменов и информации для зрителей, как на комплексе трамплинов, так и на лыжном стадионе. Во время соревнований всю информацию докладывает главному секретарю. Обеспечивает представителей стартовыми, предварительными, итоговыми протоколами, а также регламентом.</w:t>
      </w:r>
    </w:p>
    <w:p>
      <w:pPr>
        <w:pStyle w:val="Normal"/>
        <w:spacing w:lineRule="auto" w:line="264" w:before="0" w:after="0"/>
        <w:ind w:firstLine="709"/>
        <w:jc w:val="both"/>
        <w:rPr/>
      </w:pPr>
      <w:r>
        <w:rPr>
          <w:rFonts w:cs="Times New Roman" w:ascii="Times New Roman" w:hAnsi="Times New Roman"/>
          <w:sz w:val="28"/>
          <w:szCs w:val="28"/>
        </w:rPr>
        <w:t xml:space="preserve">202.2  </w:t>
      </w:r>
      <w:r>
        <w:rPr>
          <w:rFonts w:cs="Times New Roman" w:ascii="Times New Roman" w:hAnsi="Times New Roman"/>
          <w:i/>
          <w:sz w:val="28"/>
          <w:szCs w:val="28"/>
          <w:u w:val="single"/>
        </w:rPr>
        <w:t>Старший судья по подготовке трамплина</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твечает за подготовку трамплинов для прыжков на лыжах. Он координирует и контролирует работу руководителя зоны разгона, руководителя зоны приземления и выката. Во время проведения тренировок и соревнования он поддерживает постоянную связь с главным судьей соревнований и сообщает ему о состоянии лыжного трамплина.</w:t>
      </w:r>
    </w:p>
    <w:p>
      <w:pPr>
        <w:pStyle w:val="Normal"/>
        <w:spacing w:lineRule="auto" w:line="264" w:before="0" w:after="0"/>
        <w:ind w:firstLine="709"/>
        <w:jc w:val="both"/>
        <w:rPr/>
      </w:pPr>
      <w:r>
        <w:rPr>
          <w:rFonts w:cs="Times New Roman" w:ascii="Times New Roman" w:hAnsi="Times New Roman"/>
          <w:sz w:val="28"/>
          <w:szCs w:val="28"/>
        </w:rPr>
        <w:t xml:space="preserve">202.3 </w:t>
      </w:r>
      <w:r>
        <w:rPr>
          <w:rFonts w:cs="Times New Roman" w:ascii="Times New Roman" w:hAnsi="Times New Roman"/>
          <w:i/>
          <w:sz w:val="28"/>
          <w:szCs w:val="28"/>
          <w:u w:val="single"/>
        </w:rPr>
        <w:t>Старший судья на старте</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выполнение правил соревнований на старте и фиксировать возможные нарушения. Он обязан не допускать в стартовую зону лиц, не имеющих соответствующих разрешений.</w:t>
      </w:r>
    </w:p>
    <w:p>
      <w:pPr>
        <w:pStyle w:val="Normal"/>
        <w:spacing w:lineRule="auto" w:line="264" w:before="0" w:after="0"/>
        <w:ind w:firstLine="709"/>
        <w:jc w:val="both"/>
        <w:rPr/>
      </w:pPr>
      <w:r>
        <w:rPr>
          <w:rFonts w:cs="Times New Roman" w:ascii="Times New Roman" w:hAnsi="Times New Roman"/>
          <w:sz w:val="28"/>
          <w:szCs w:val="28"/>
        </w:rPr>
        <w:t xml:space="preserve">202.4 </w:t>
      </w:r>
      <w:r>
        <w:rPr>
          <w:rFonts w:cs="Times New Roman" w:ascii="Times New Roman" w:hAnsi="Times New Roman"/>
          <w:i/>
          <w:sz w:val="28"/>
          <w:szCs w:val="28"/>
          <w:u w:val="single"/>
        </w:rPr>
        <w:t>Судья на старте</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обязан контролировать, чтобы прыгуны стартовали по порядку стартового протокола с установленной судейской коллегией стартовой площадки и соблюдали стартовое время. В случае несоблюдения спортсменом правил соревнований на старте, Судья незамедлительно сообщает о нарушении старшему судье на старте. </w:t>
      </w:r>
    </w:p>
    <w:p>
      <w:pPr>
        <w:pStyle w:val="Normal"/>
        <w:spacing w:lineRule="auto" w:line="264" w:before="0" w:after="0"/>
        <w:ind w:firstLine="709"/>
        <w:jc w:val="both"/>
        <w:rPr/>
      </w:pPr>
      <w:r>
        <w:rPr>
          <w:rFonts w:cs="Times New Roman" w:ascii="Times New Roman" w:hAnsi="Times New Roman"/>
          <w:sz w:val="28"/>
          <w:szCs w:val="28"/>
        </w:rPr>
        <w:t xml:space="preserve">202.5 </w:t>
      </w:r>
      <w:r>
        <w:rPr>
          <w:rFonts w:cs="Times New Roman" w:ascii="Times New Roman" w:hAnsi="Times New Roman"/>
          <w:i/>
          <w:sz w:val="28"/>
          <w:szCs w:val="28"/>
          <w:u w:val="single"/>
        </w:rPr>
        <w:t>Старший судья на разгоне</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ет за подготовку зоны разгона и стола отрыва. Он обязан качественно подготовить (механическим или ручным способом) лыжню разгона. Во время соревнования руководитель зоны разгона следит за состоянием всей зоны разгона (систем охлаждения искусственной поверхности разгона). Судейская коллегия разрешает спортсмену повторить прыжок на основании информации, полученной от руководителя зоны разгона, в случае падения или наличия препятствия на разгон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6  </w:t>
      </w:r>
      <w:r>
        <w:rPr>
          <w:rFonts w:cs="Times New Roman" w:ascii="Times New Roman" w:hAnsi="Times New Roman"/>
          <w:i/>
          <w:sz w:val="28"/>
          <w:szCs w:val="28"/>
          <w:u w:val="single"/>
        </w:rPr>
        <w:t>Судья на разгон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 обеспечить необходимой техники для очистки лыжни на случай особых погодных условий (сильный снегопад). На лыжных трамплинах, не оборудованных автоматическими стартовыми огнями, руководитель зоны разгона позиционирует своего ассистента (судьи на разгоне)  на столе отрыва для сигнализирования им того, что трамплин свободен. Ассистент в свою очередь получает сигнал открыть трамплин от старшего судьи на разгоне.</w:t>
      </w:r>
    </w:p>
    <w:p>
      <w:pPr>
        <w:pStyle w:val="Normal"/>
        <w:spacing w:lineRule="auto" w:line="264" w:before="0" w:after="0"/>
        <w:ind w:firstLine="709"/>
        <w:jc w:val="both"/>
        <w:rPr/>
      </w:pPr>
      <w:r>
        <w:rPr>
          <w:rFonts w:cs="Times New Roman" w:ascii="Times New Roman" w:hAnsi="Times New Roman"/>
          <w:sz w:val="28"/>
          <w:szCs w:val="28"/>
        </w:rPr>
        <w:t xml:space="preserve">202.7  </w:t>
      </w:r>
      <w:r>
        <w:rPr>
          <w:rFonts w:cs="Times New Roman" w:ascii="Times New Roman" w:hAnsi="Times New Roman"/>
          <w:i/>
          <w:sz w:val="28"/>
          <w:szCs w:val="28"/>
          <w:u w:val="single"/>
        </w:rPr>
        <w:t>Старший судья по накатчикам</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н непосредственно перед началом тренировки или соревнования, а также во время проведения соревнования организовывать и координировать тестирование длины зоны разгона. В случае изменения погодных условий (снегопад) во время проведения соревнований группа накатчиков, под его руководством обеспечивает подготовленный к соревнованиям, чистый от снега разгон. Руководитель группы накатчиков совместно с начальником трамплина и главным судьей соревнований определяет, какое количество накатчиков и в каких случаях потребуется. Для поддержания трамплина в оптимальном состоянии каждый день организатор привлекает восемь (8) квалифицированных накатчик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8 </w:t>
      </w:r>
      <w:r>
        <w:rPr>
          <w:rFonts w:cs="Times New Roman" w:ascii="Times New Roman" w:hAnsi="Times New Roman"/>
          <w:i/>
          <w:sz w:val="28"/>
          <w:szCs w:val="28"/>
          <w:u w:val="single"/>
        </w:rPr>
        <w:t>Судья накатчик.</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спортсмены не должны быть участниками официальных соревнований. Все они должны стартовать со стартовой точки, определенной судейской коллегией для зачетного прыжка. Судейская коллегия может назначать дополнительных накатчиков из числа спортсменов, не участвующих в соревнования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9 </w:t>
      </w:r>
      <w:r>
        <w:rPr>
          <w:rFonts w:cs="Times New Roman" w:ascii="Times New Roman" w:hAnsi="Times New Roman"/>
          <w:i/>
          <w:sz w:val="28"/>
          <w:szCs w:val="28"/>
          <w:u w:val="single"/>
        </w:rPr>
        <w:t>Старший судья по технике</w:t>
      </w:r>
    </w:p>
    <w:p>
      <w:pPr>
        <w:pStyle w:val="Normal"/>
        <w:spacing w:lineRule="auto" w:line="264" w:before="0" w:after="0"/>
        <w:ind w:firstLine="709"/>
        <w:jc w:val="both"/>
        <w:rPr/>
      </w:pPr>
      <w:r>
        <w:rPr>
          <w:rFonts w:cs="Times New Roman" w:ascii="Times New Roman" w:hAnsi="Times New Roman"/>
          <w:sz w:val="28"/>
          <w:szCs w:val="28"/>
        </w:rPr>
        <w:t xml:space="preserve">202.9.1 Судьи по технике назначаются на все соревнования, включенные в Календарный план (назначение согласно </w:t>
      </w:r>
      <w:r>
        <w:rPr>
          <w:rFonts w:cs="Times New Roman" w:ascii="Times New Roman" w:hAnsi="Times New Roman"/>
          <w:color w:val="FF0000"/>
          <w:sz w:val="28"/>
          <w:szCs w:val="28"/>
        </w:rPr>
        <w:t>ст. 203</w:t>
      </w:r>
      <w:r>
        <w:rPr>
          <w:rFonts w:cs="Times New Roman" w:ascii="Times New Roman" w:hAnsi="Times New Roman"/>
          <w:sz w:val="28"/>
          <w:szCs w:val="28"/>
        </w:rPr>
        <w:t>). Старший  судьи по технике должны иметь не менее 3 лет практического опыта судейства соревнований национального уровня.</w:t>
      </w:r>
    </w:p>
    <w:p>
      <w:pPr>
        <w:pStyle w:val="Normal"/>
        <w:spacing w:lineRule="auto" w:line="264" w:before="0" w:after="0"/>
        <w:ind w:firstLine="709"/>
        <w:jc w:val="both"/>
        <w:rPr/>
      </w:pPr>
      <w:r>
        <w:rPr>
          <w:rFonts w:cs="Times New Roman" w:ascii="Times New Roman" w:hAnsi="Times New Roman"/>
          <w:sz w:val="28"/>
          <w:szCs w:val="28"/>
        </w:rPr>
        <w:t xml:space="preserve">202.10 </w:t>
      </w:r>
      <w:r>
        <w:rPr>
          <w:rFonts w:cs="Times New Roman" w:ascii="Times New Roman" w:hAnsi="Times New Roman"/>
          <w:i/>
          <w:sz w:val="28"/>
          <w:szCs w:val="28"/>
          <w:u w:val="single"/>
        </w:rPr>
        <w:t>Судьи по технике.</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202.10.1 Судьи по технике назначаются на все соревнования, включенные в Календарный план (назначение согласно </w:t>
      </w:r>
      <w:r>
        <w:rPr>
          <w:rFonts w:cs="Times New Roman" w:ascii="Times New Roman" w:hAnsi="Times New Roman"/>
          <w:color w:val="FF0000"/>
          <w:sz w:val="28"/>
          <w:szCs w:val="28"/>
        </w:rPr>
        <w:t>ст. 203</w:t>
      </w:r>
      <w:r>
        <w:rPr>
          <w:rFonts w:cs="Times New Roman" w:ascii="Times New Roman" w:hAnsi="Times New Roman"/>
          <w:sz w:val="28"/>
          <w:szCs w:val="28"/>
        </w:rPr>
        <w:t xml:space="preserve">). На соревнованиях должны присутствовать пять Судей по технике. Полномочия Судьи по технике основаны на инструкциях и правил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2 Требования и квалификац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дать необходимыми знаниями по дисциплине, должны знать все аспекты дисциплины Прыжки на лыжах с трамплина, в том числ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илучшие аэродинамические положения в полете и последовательность движений спортсмена в полете, приземлении и на выкате; </w:t>
      </w:r>
    </w:p>
    <w:p>
      <w:pPr>
        <w:pStyle w:val="Normal"/>
        <w:spacing w:lineRule="auto" w:line="264" w:before="0" w:after="0"/>
        <w:ind w:firstLine="709"/>
        <w:jc w:val="both"/>
        <w:rPr/>
      </w:pPr>
      <w:r>
        <w:rPr>
          <w:rFonts w:cs="Times New Roman" w:ascii="Times New Roman" w:hAnsi="Times New Roman"/>
          <w:sz w:val="28"/>
          <w:szCs w:val="28"/>
        </w:rPr>
        <w:t>- требования к положению и движениям спортсмена во время полета, приземления и на выкате (</w:t>
      </w:r>
      <w:r>
        <w:rPr>
          <w:rFonts w:cs="Times New Roman" w:ascii="Times New Roman" w:hAnsi="Times New Roman"/>
          <w:color w:val="FF0000"/>
          <w:sz w:val="28"/>
          <w:szCs w:val="28"/>
        </w:rPr>
        <w:t>ст. 401.2</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 снятие баллов за ошибки во время полета, приземления и на выкате (ст. </w:t>
      </w:r>
      <w:r>
        <w:rPr>
          <w:rFonts w:cs="Times New Roman" w:ascii="Times New Roman" w:hAnsi="Times New Roman"/>
          <w:color w:val="FF0000"/>
          <w:sz w:val="28"/>
          <w:szCs w:val="28"/>
        </w:rPr>
        <w:t>401.2</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3 Обязан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3.1 Судья по технике, как эксперт, следует основным принципам объективного судейства соревнований. Производя назначения судей, ОСФ выражает уверенность, что эти судьи будут в наилучшей степени следовать принципам объективности. Судья обяза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овиться к соревнованиям, интенсивно практиковаться в судействе на лыжных трамплинах в течение всего лыжного сезона, объективно и непредвзято оценивать выступление каждого спортсмена. Для успешного судейства Судье по технике прыжков необходима постоянная практика судейства и большой опыт участия в соревнованиях на всех видах трамплинов. Во время судейства на соревновании, судья обяза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сутствовать в Судейской зоне во время тренирово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нать все особенности лыжного трамплина и хорошо ознакомиться с определенным для него местом на Судейской вышк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знакомиться с системой подсчета баллов за технику исполнения прыж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занять свое место на Судейской вышке до начала выполнения пробных прыжков. </w:t>
      </w:r>
    </w:p>
    <w:p>
      <w:pPr>
        <w:pStyle w:val="Normal"/>
        <w:spacing w:lineRule="auto" w:line="264" w:before="0" w:after="0"/>
        <w:ind w:firstLine="709"/>
        <w:jc w:val="both"/>
        <w:rPr/>
      </w:pPr>
      <w:r>
        <w:rPr>
          <w:rFonts w:cs="Times New Roman" w:ascii="Times New Roman" w:hAnsi="Times New Roman"/>
          <w:sz w:val="28"/>
          <w:szCs w:val="28"/>
        </w:rPr>
        <w:t>202.10.3.2 Каждый судья оценивает технику исполнения прыжка самостоятельно, руководствуясь правилами ICR (</w:t>
      </w:r>
      <w:r>
        <w:rPr>
          <w:rFonts w:cs="Times New Roman" w:ascii="Times New Roman" w:hAnsi="Times New Roman"/>
          <w:color w:val="FF0000"/>
          <w:sz w:val="28"/>
          <w:szCs w:val="28"/>
        </w:rPr>
        <w:t>ст. 401</w:t>
      </w:r>
      <w:r>
        <w:rPr>
          <w:rFonts w:cs="Times New Roman" w:ascii="Times New Roman" w:hAnsi="Times New Roman"/>
          <w:sz w:val="28"/>
          <w:szCs w:val="28"/>
        </w:rPr>
        <w:t xml:space="preserve">). Судье не разрешается использовать или иметь при себе средства связи с другими лицами. Судья снимает очки за технику выполнения прыжка самостоятельно и без чьего-либо участия вносит данные в информационную систему и/или карту оценки техники прыжка. В случаях расхождения результатов, решающим является поправка, которую судья внес в информационную систему. Изменения по оценкам могут объявляться и вноситься на протяжении всего периода временного интервала прыжка, распространяющегося на данного спортсме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0.3.3 Официальные лица, участвующие в измерении длины прыжка. </w:t>
      </w:r>
    </w:p>
    <w:p>
      <w:pPr>
        <w:pStyle w:val="Normal"/>
        <w:spacing w:lineRule="auto" w:line="264" w:before="0" w:after="0"/>
        <w:ind w:firstLine="709"/>
        <w:jc w:val="both"/>
        <w:rPr/>
      </w:pPr>
      <w:r>
        <w:rPr>
          <w:rFonts w:cs="Times New Roman" w:ascii="Times New Roman" w:hAnsi="Times New Roman"/>
          <w:sz w:val="28"/>
          <w:szCs w:val="28"/>
        </w:rPr>
        <w:t>Для всех соревнований по прыжкам на лыжах с трамплина, включенных в Календарный план, результаты измерения длины прыжков выставляет бригада судей по измерению длины прыжка (</w:t>
      </w:r>
      <w:r>
        <w:rPr>
          <w:rFonts w:cs="Times New Roman" w:ascii="Times New Roman" w:hAnsi="Times New Roman"/>
          <w:color w:val="FF0000"/>
          <w:sz w:val="28"/>
          <w:szCs w:val="28"/>
        </w:rPr>
        <w:t>402.2</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1  </w:t>
      </w:r>
      <w:r>
        <w:rPr>
          <w:rFonts w:cs="Times New Roman" w:ascii="Times New Roman" w:hAnsi="Times New Roman"/>
          <w:i/>
          <w:sz w:val="28"/>
          <w:szCs w:val="28"/>
          <w:u w:val="single"/>
        </w:rPr>
        <w:t xml:space="preserve">Старший судья по измерению длины прыжка. </w:t>
      </w:r>
    </w:p>
    <w:p>
      <w:pPr>
        <w:pStyle w:val="Normal"/>
        <w:spacing w:lineRule="auto" w:line="264" w:before="0" w:after="0"/>
        <w:ind w:firstLine="709"/>
        <w:jc w:val="both"/>
        <w:rPr/>
      </w:pPr>
      <w:r>
        <w:rPr>
          <w:rFonts w:cs="Times New Roman" w:ascii="Times New Roman" w:hAnsi="Times New Roman"/>
          <w:sz w:val="28"/>
          <w:szCs w:val="28"/>
        </w:rPr>
        <w:t>В его обязанности входит: - правильное выставление разметки (метража) по обеим сторонам горы приземления (</w:t>
      </w:r>
      <w:r>
        <w:rPr>
          <w:rFonts w:cs="Times New Roman" w:ascii="Times New Roman" w:hAnsi="Times New Roman"/>
          <w:color w:val="FF0000"/>
          <w:sz w:val="28"/>
          <w:szCs w:val="28"/>
        </w:rPr>
        <w:t>ст. 214.1.1</w:t>
      </w:r>
      <w:r>
        <w:rPr>
          <w:rFonts w:cs="Times New Roman" w:ascii="Times New Roman" w:hAnsi="Times New Roman"/>
          <w:sz w:val="28"/>
          <w:szCs w:val="28"/>
        </w:rPr>
        <w:t>); - расстановка в соответствии с международными правилами проведения соревнований (ICR Rules) судей по измерению длины прыжка и регистраторов длины прыжка (</w:t>
      </w:r>
      <w:r>
        <w:rPr>
          <w:rFonts w:cs="Times New Roman" w:ascii="Times New Roman" w:hAnsi="Times New Roman"/>
          <w:color w:val="FF0000"/>
          <w:sz w:val="28"/>
          <w:szCs w:val="28"/>
        </w:rPr>
        <w:t>ст. 214.1.3</w:t>
      </w:r>
      <w:r>
        <w:rPr>
          <w:rFonts w:cs="Times New Roman" w:ascii="Times New Roman" w:hAnsi="Times New Roman"/>
          <w:sz w:val="28"/>
          <w:szCs w:val="28"/>
        </w:rPr>
        <w:t xml:space="preserve">). Руководитель службы измерения контролирует работу судей на метраже. Он должен расположить судей на метраже в таком порядке, чтобы наименее квалифицированные специалисты находились над участком линии Р, расположенной на горе приземления. Он должен осуществлять постоянный контроль замеров дальности прыжков и передачу протоколов регистрации результатов в службу подсчета результатов и в информационную службу. Перед началом соревнований руководитель службы измерения проводит обязательный для всех судей на метраже инструктаж по применению техники замеров. Судья на метраже, не прошедший инструктаж, не допускается к выполнению своих обязанностей в данном соревновании. </w:t>
      </w:r>
    </w:p>
    <w:p>
      <w:pPr>
        <w:pStyle w:val="Normal"/>
        <w:spacing w:lineRule="auto" w:line="264" w:before="0" w:after="0"/>
        <w:ind w:firstLine="709"/>
        <w:jc w:val="both"/>
        <w:rPr/>
      </w:pPr>
      <w:r>
        <w:rPr>
          <w:rFonts w:cs="Times New Roman" w:ascii="Times New Roman" w:hAnsi="Times New Roman"/>
          <w:sz w:val="28"/>
          <w:szCs w:val="28"/>
        </w:rPr>
        <w:t xml:space="preserve">202.12  </w:t>
      </w:r>
      <w:r>
        <w:rPr>
          <w:rFonts w:cs="Times New Roman" w:ascii="Times New Roman" w:hAnsi="Times New Roman"/>
          <w:i/>
          <w:sz w:val="28"/>
          <w:szCs w:val="28"/>
          <w:u w:val="single"/>
        </w:rPr>
        <w:t>Секретарь на приземлении.</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 на приземлении располагается в удобном положении на горе приземления, противоположной стороне от размещения судей на метраже, что дает ему хорошую возможность видеть и слышат результаты прыжков. Секретарь на приземлении отвечает за правильность отображения результатов прыжков, которые были зафиксированы судьями на метраже. По окончанию соревнования секретарь на приземлении обязан передать оригинал таблицы измерения длины секретарю соревнований для обработки и окончательного подсчета службой обработки результат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3  </w:t>
      </w:r>
      <w:r>
        <w:rPr>
          <w:rFonts w:cs="Times New Roman" w:ascii="Times New Roman" w:hAnsi="Times New Roman"/>
          <w:i/>
          <w:sz w:val="28"/>
          <w:szCs w:val="28"/>
          <w:u w:val="single"/>
        </w:rPr>
        <w:t>Судьи по измерению длины прыж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и находятся на своих участках, определенных старшим судьей по измерению длины прыжка, располагаются в подготовленных местах за разметкой метража на одной стороне зоны/горы приземления. В случае назначения иностранных судей на измерении длины прыжка, им полагается контролировать зоны, которые расположены в зоне приземления между точками К и HS. Их месторасположение на данном участке определяется жеребьевкой под контролем старшего судьи по измерению длины прыжка. Каждый судья по измерению длины прыжка контролирует свою зону, в соответствии со следующими параметрами (не боле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 60 % от точки HS 5 мет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60 % до 80 % от HS 4 мет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 80 % до 100 % от HS 3 мет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мощности трамплина, количество судей по измерению длины прыжка, может увеличится или уменьшитс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р: </w:t>
      </w:r>
    </w:p>
    <w:p>
      <w:pPr>
        <w:pStyle w:val="Normal"/>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К-90 количество судей на метраже  макс.25человек (К-95, макс. 26 чел.).</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К-120 количество судей на метраже  макс.32человек (К-125, 33 чел.).</w:t>
      </w:r>
    </w:p>
    <w:p>
      <w:pPr>
        <w:pStyle w:val="Normal"/>
        <w:spacing w:lineRule="auto" w:line="264" w:before="0" w:after="0"/>
        <w:ind w:firstLine="709"/>
        <w:jc w:val="both"/>
        <w:rPr/>
      </w:pPr>
      <w:r>
        <w:rPr>
          <w:rFonts w:cs="Times New Roman" w:ascii="Times New Roman" w:hAnsi="Times New Roman"/>
          <w:sz w:val="28"/>
          <w:szCs w:val="28"/>
        </w:rPr>
        <w:t>Каждый судья по измерению длины прыжка должен контролировать только свою зону, незамедлительно отметить точку приземления в контролируемой зоне, и четко сообщить результат секретарю о дальности прыжков (</w:t>
      </w:r>
      <w:r>
        <w:rPr>
          <w:rFonts w:cs="Times New Roman" w:ascii="Times New Roman" w:hAnsi="Times New Roman"/>
          <w:color w:val="FF0000"/>
          <w:sz w:val="28"/>
          <w:szCs w:val="28"/>
        </w:rPr>
        <w:t>ст. 232.2</w:t>
      </w:r>
      <w:r>
        <w:rPr>
          <w:rFonts w:cs="Times New Roman" w:ascii="Times New Roman" w:hAnsi="Times New Roman"/>
          <w:sz w:val="28"/>
          <w:szCs w:val="28"/>
        </w:rPr>
        <w:t>) независимо от действий окружающих его людей. На соревнованиях Чемпионатов и Первенствах России, кубковых и Всероссийских соревнованиях под эгидой ОСФ, используются видео-приборы, производящие замеры дальности прыжка, поэтому замеры производимые судьями по измерению длины прыжка действуют в зоне размещения этих приборов только в случае технической неисправности видео-приборов. В связи с этим, при расположении судей на метраже выше и чуть дальше от ограждения (разметки) горы приземления, с хорошим обзором контролируемого участка, длина его теперь может быть увеличена до 10 м. Кроме того, через каждые пять (5) метров на горе приземления должна быть размещена разметка длины в виде четко видимых параллельных ли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4 </w:t>
      </w:r>
      <w:r>
        <w:rPr>
          <w:rFonts w:cs="Times New Roman" w:ascii="Times New Roman" w:hAnsi="Times New Roman"/>
          <w:i/>
          <w:sz w:val="28"/>
          <w:szCs w:val="28"/>
          <w:u w:val="single"/>
        </w:rPr>
        <w:t>Старший судья по контролю измерительных прибо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соревнований отвечает перед главным судьей соревнований за необходимого оборудования. До начала соревнований вместе с главным судьей соревнований проверяет наличие всего необходимого оборудования и инструмента для проведения соревнования. Контролирует функционирование всех технических систем и устройств, которые используются во время соревнования.</w:t>
      </w:r>
      <w:r>
        <w:rPr>
          <w:rFonts w:cs="Times New Roman" w:ascii="Times New Roman" w:hAnsi="Times New Roman"/>
          <w:i/>
          <w:sz w:val="28"/>
          <w:szCs w:val="28"/>
          <w:u w:val="single"/>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02.15</w:t>
      </w:r>
      <w:r>
        <w:rPr>
          <w:rFonts w:cs="Times New Roman" w:ascii="Times New Roman" w:hAnsi="Times New Roman"/>
          <w:i/>
          <w:sz w:val="28"/>
          <w:szCs w:val="28"/>
          <w:u w:val="single"/>
        </w:rPr>
        <w:t xml:space="preserve"> Судья по контролю измерительных прибор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соревнований отвечает перед старшим судьей по контролю измерительных приборов за поставку оборудования. До начала соревнований вместе со старшим судьей по контролю измерительных приборов соревнований проверяет наличие всего необходимого оборудования и инструмента для проведения соревнования. Контролирует и обеспечивает рабочее состояние и функционирование всех технических систем и устройств, которые используются во время соревнования, а именно:                 - приборов для измерения и отображения длины прыжка, скорости разгона, а также скорости и направления ветра; - внутренней телефонной и радиосвязи; - дисплея электронного табло, на котором отображаются стартовые номера, длина прыжков, оценки за исполнение прыжка и общие баллы, набранные каждым участнико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орудования для пунктов старта и финиш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ромкоговорителей в зоне проведения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6 </w:t>
      </w:r>
      <w:r>
        <w:rPr>
          <w:rFonts w:cs="Times New Roman" w:ascii="Times New Roman" w:hAnsi="Times New Roman"/>
          <w:i/>
          <w:sz w:val="28"/>
          <w:szCs w:val="28"/>
          <w:u w:val="single"/>
        </w:rPr>
        <w:t>Судья по подсчету результа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ет за подсчет результатов соревнований. Руководитель службы подсчета результатов и его ассистенты ответственны за оперативный сбор первичных баллов, выставленных за выступления спортсменов, и быстрое предоставление точных результатов соревнований. Совместно с руководителем службы хронометража он отвечает за определение официального финального результата соревнований. </w:t>
      </w:r>
    </w:p>
    <w:p>
      <w:pPr>
        <w:pStyle w:val="Normal"/>
        <w:spacing w:lineRule="auto" w:line="264" w:before="0" w:after="0"/>
        <w:ind w:firstLine="709"/>
        <w:jc w:val="both"/>
        <w:rPr/>
      </w:pPr>
      <w:r>
        <w:rPr>
          <w:rFonts w:cs="Times New Roman" w:ascii="Times New Roman" w:hAnsi="Times New Roman"/>
          <w:sz w:val="28"/>
          <w:szCs w:val="28"/>
        </w:rPr>
        <w:t xml:space="preserve">202.17 </w:t>
      </w:r>
      <w:r>
        <w:rPr>
          <w:rFonts w:cs="Times New Roman" w:ascii="Times New Roman" w:hAnsi="Times New Roman"/>
          <w:i/>
          <w:sz w:val="28"/>
          <w:szCs w:val="28"/>
          <w:u w:val="single"/>
        </w:rPr>
        <w:t>Судья-информатор</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вает участников, представителей, зрителей информацией о соревнованиях (стартовые, предварительны, итоговые протоколы), регламент соревнований и текущую информацию в процессе проведения соревнований.</w:t>
      </w:r>
    </w:p>
    <w:p>
      <w:pPr>
        <w:pStyle w:val="Normal"/>
        <w:spacing w:lineRule="auto" w:line="264" w:before="0" w:after="0"/>
        <w:ind w:firstLine="709"/>
        <w:jc w:val="both"/>
        <w:rPr/>
      </w:pPr>
      <w:r>
        <w:rPr>
          <w:rFonts w:cs="Times New Roman" w:ascii="Times New Roman" w:hAnsi="Times New Roman"/>
          <w:sz w:val="28"/>
          <w:szCs w:val="28"/>
        </w:rPr>
        <w:t xml:space="preserve">202.18 </w:t>
      </w:r>
      <w:r>
        <w:rPr>
          <w:rFonts w:cs="Times New Roman" w:ascii="Times New Roman" w:hAnsi="Times New Roman"/>
          <w:i/>
          <w:sz w:val="28"/>
          <w:szCs w:val="28"/>
          <w:u w:val="single"/>
        </w:rPr>
        <w:t>Судья на выкате.</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зону выката от линии падения, в случае падения приводит покрытие выката в соответствии с требованиями, в случае потери инвентаря, проконтролировать его сохранность, проконтролировать выход спортсмена из ворот. Обязан определить порядок действий в критических ситуациях для транспортировки пострадавшего в медицинское учреждение. Кроме того, он отвечает за организацию квалифицированной бригады врачей и наличие необходимого медицинского оборудования во время официальных тренировок и соревнований (на трамплинах для прыжков на лыжах и в зоне проведения лыжных гоно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19 </w:t>
      </w:r>
      <w:r>
        <w:rPr>
          <w:rFonts w:cs="Times New Roman" w:ascii="Times New Roman" w:hAnsi="Times New Roman"/>
          <w:i/>
          <w:sz w:val="28"/>
          <w:szCs w:val="28"/>
          <w:u w:val="single"/>
        </w:rPr>
        <w:t>Старший судья по контролю за экипировкой, инвентарем и вес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твечать за правильную установку и обслуживание необходимых приборов для контроля спортивного инвентар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спортивный инвентарь, регистрирует отклонения и составлять отчеты для судейской коллегии. </w:t>
      </w:r>
    </w:p>
    <w:p>
      <w:pPr>
        <w:pStyle w:val="Normal"/>
        <w:spacing w:lineRule="auto" w:line="264" w:before="0" w:after="0"/>
        <w:ind w:firstLine="709"/>
        <w:jc w:val="both"/>
        <w:rPr/>
      </w:pPr>
      <w:r>
        <w:rPr>
          <w:rFonts w:cs="Times New Roman" w:ascii="Times New Roman" w:hAnsi="Times New Roman"/>
          <w:sz w:val="28"/>
          <w:szCs w:val="28"/>
        </w:rPr>
        <w:t xml:space="preserve">202.20 </w:t>
      </w:r>
      <w:r>
        <w:rPr>
          <w:rFonts w:cs="Times New Roman" w:ascii="Times New Roman" w:hAnsi="Times New Roman"/>
          <w:i/>
          <w:sz w:val="28"/>
          <w:szCs w:val="28"/>
          <w:u w:val="single"/>
        </w:rPr>
        <w:t>Судья по контролю за экипировкой.</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ирует спортивный инвентарь на стартовой площадке трамплина по  утвержденной ГСК формы измерения, регистрирует отклонения и составляет отчеты для старшего судьи по контролю за экипировкой, инвентарем и весо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21 </w:t>
      </w:r>
      <w:r>
        <w:rPr>
          <w:rFonts w:cs="Times New Roman" w:ascii="Times New Roman" w:hAnsi="Times New Roman"/>
          <w:i/>
          <w:sz w:val="28"/>
          <w:szCs w:val="28"/>
          <w:u w:val="single"/>
        </w:rPr>
        <w:t>Секретарь судьи по контролю за экипировкой, инвентарем и вес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в протоколе о проведении измерения лыж.                                                                 Докладывает старшему судье по измерению о дисквалификации спортсмена за нарушение веса. Подотчетен старшему судье по контролю за экипировкой, инвентарем и вес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22 </w:t>
      </w:r>
      <w:r>
        <w:rPr>
          <w:rFonts w:cs="Times New Roman" w:ascii="Times New Roman" w:hAnsi="Times New Roman"/>
          <w:i/>
          <w:sz w:val="28"/>
          <w:szCs w:val="28"/>
          <w:u w:val="single"/>
        </w:rPr>
        <w:t>Судья при участниках.</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воевременное построение и выход спортсменов и представителей команд на торжественное открытие соревнований (парад)</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омогает участникам соревнований (спортсменам) при технической неисправности с инвентаре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торжественного награжде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2.23 </w:t>
      </w:r>
      <w:r>
        <w:rPr>
          <w:rFonts w:cs="Times New Roman" w:ascii="Times New Roman" w:hAnsi="Times New Roman"/>
          <w:i/>
          <w:sz w:val="28"/>
          <w:szCs w:val="28"/>
          <w:u w:val="single"/>
        </w:rPr>
        <w:t>Судья в микст-зоне.</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вечает за обеспечение безопасности и контроль допуск в коридор для спортсмена и  трассы, в зоны подготовки команд и на территорию лыжного стадиона,</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сопровождение спортсменов из зоны выката на контроль экипировки и вес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03 Жюр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1 Жюр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1.1 В состав жюри входя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ехнический Делегат (ТД);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Главный судья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меститель главного судьи (Ассистент Технического Делег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03.1.2 Функции жюри.</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юри несет ответственность за то, чтобы все соревнования по программе, включая официальные тренировки, были организованы и проведены в соответствии с положениями международных правил проведения соревнований (ICR). В обязанности жюри входит: </w:t>
      </w:r>
    </w:p>
    <w:p>
      <w:pPr>
        <w:pStyle w:val="Normal"/>
        <w:spacing w:lineRule="auto" w:line="264" w:before="0" w:after="0"/>
        <w:ind w:firstLine="709"/>
        <w:jc w:val="both"/>
        <w:rPr/>
      </w:pPr>
      <w:r>
        <w:rPr>
          <w:rFonts w:cs="Times New Roman" w:ascii="Times New Roman" w:hAnsi="Times New Roman"/>
          <w:sz w:val="28"/>
          <w:szCs w:val="28"/>
        </w:rPr>
        <w:t xml:space="preserve">203.1.2.1 Принимать решения относительно максимальной длины горы разгона для старта прыгунов. Длина разгона должна выбираться таким образом, чтобы максимально использовать все возможности трамплина. До соревнований членам судейской коллегии необходимо встретиться, чтобы решить: в случае, если длина прыжка достигнет 95% от HS (Hill Size), продолжать ли серию прыжков. Судейская коллегия должна решить: продолжать ли серию прыжков с той же самой скоростью разгона, или она должна быть отменена и повторена с более низких стартовых вышек. Если прыжки слишком короткие, серия может быть остановлена, отменена и начат новый старт с более высоких стартовых выше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1.2.2   Решать, позволяют ли погодные условия (скорость и направление ветра) начинать прыж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1.2.3 Решать, есть ли необходимость прерывать, переносить или отменять соревнов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1.2.4 Решать, являются ли объективными причины опоздания спортсмена на старт и когда будет разрешен повторный прыжок; либо возможно ли повторение прыжка на лыжах в случае помехи или падения на горе разгона не по собственной вине спортсмена. В сложных случаях, когда судейская коллегия не может сразу принять решение, разрешается повторный прыжок. Однако это решение имеет временный статус, о чем публично сообщаетс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3.1.2.5 Принимать решения по всем протестам, дисквалификациям и санкциям, а также по всем возникающим вопросам, которые не регламентированы международными правилами проведения соревнований (ICR Rules).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03.1.3 Принятие решения.</w:t>
      </w:r>
    </w:p>
    <w:p>
      <w:pPr>
        <w:pStyle w:val="Normal"/>
        <w:spacing w:lineRule="auto" w:line="264" w:before="0" w:after="0"/>
        <w:ind w:firstLine="709"/>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решения судейской коллегии должны быть приняты открытым голосованием и оформлены подписанным протоколом принятия решений. Каждый член судейской коллегии имеет один голос. Все решения судейской коллегии принимаются простым большинством голосов. При голосовании не допускается позиция «воздержавшегося» кроме тех случаев, когда член судейской коллегии не может принять участия в голосовании вследствие форс-мажорных обстоятельств. В случае равенства голосов, решающий голос имеет Председатель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204 Представители ОСФ в Судейской коллегии.</w:t>
      </w:r>
    </w:p>
    <w:p>
      <w:pPr>
        <w:pStyle w:val="Normal"/>
        <w:spacing w:lineRule="auto" w:line="264" w:before="0" w:after="0"/>
        <w:ind w:firstLine="709"/>
        <w:jc w:val="both"/>
        <w:rPr/>
      </w:pPr>
      <w:r>
        <w:rPr>
          <w:rFonts w:cs="Times New Roman" w:ascii="Times New Roman" w:hAnsi="Times New Roman"/>
          <w:sz w:val="28"/>
          <w:szCs w:val="28"/>
        </w:rPr>
        <w:t xml:space="preserve">204.1 </w:t>
      </w:r>
      <w:r>
        <w:rPr>
          <w:rFonts w:cs="Times New Roman" w:ascii="Times New Roman" w:hAnsi="Times New Roman"/>
          <w:i/>
          <w:sz w:val="28"/>
          <w:szCs w:val="28"/>
          <w:u w:val="single"/>
        </w:rPr>
        <w:t>Технический Делегат (ТД).</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1.1 Технический Делегат назначается на все соревнования по прыжкам на лыжах с трамплина, включенные в Календарный план (назначение согласно ст. 205). Технический Делегат обязан обеспечить проведение соревнования в соответствии с международными правилами соревнований (ICR) и согласно положениям о проведении соревнований. Техническим Делегатом не может быть лицо, представляющее региональную федерацию-организатора, тем не менее, ОСФ может делать исключения из этого правил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1.2 Требования и квалификац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 на позицию Технического Делегата должен иметь большой опыт консультирования официальных лиц.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ехнический Делегат должен прибыть к месту проведения соревнований не позднее, чем за 1 (один), оптимально за 2 (два) дня до их начала, и имеет право убытия с соревнований на (1) один день позже их окончан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1.3 Обязанности Технического Делег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1.3.1  Перед соревнование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Делегат должен осуществить проверку готовности следующих момент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я соревнования, условия размещения, питание, состояние транспорта, оборудование пресс-цент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рамплины для прыжков: состояние подготовленности трамплина, соответствие фактического профиля трамплина и сертификата трамплина, условия безопасности спортсменов, осмотр измерительных прибо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замеров длины, ширины, углов наклона, а также соответствие планировки, расположения рабочих элементов и установок с теми данными, которые включены в отчет Технического Делег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 также другие технические и организационные вопросы проведения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Делегат должен оценить условия работы Судейской коллегии, бригады судей на метраже и службы подсчета результатов. Кроме того, он должен оценить средства связи (телефон, рация), состояние площадки для тренеров, рабочее состояние табло для демонстрации результатов, стартовые огни, стартовый контроль, готовность службы оказания первой медицинской помощи, а также контроль на зрительных трибун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троль всех технических прибо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грамма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язательном порядке проводится проверка времени тренировок, проведения заседаний капитанов команд, графика соревнований, состояние готовности допинг - контроля, контроля оборудования и церемонии награжд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ропуск на соревнование для судей по стилю и получить подтверждение их участия. При необходимости Технический Делегат вправе обратиться в Оргкомитет за предоставлением помощи для выполнения данных задач</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1.3.2  Во время соревнов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ий Делегат должен следить за тем, чтобы соревнования проводились в соответствии с международными правилами соревнований (ICR), должен на протяжении всего соревнования и официальной тренировки  находиться на судейской вышке. Абсолютно необходимо наличие коммуникационного канала жюри для обеспечения принятия быстрых и согласованных решений судейской коллегии по ходу соревнований. Решает все вопросы, которые недостаточно отражены в Правилах или возникают в процессе обсуждения судейской коллегией. ТД должен в подобных случаях инициировать процесс дискуссии и процесс принятия реш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4.1.3.3  После соревнов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Незамедлительно после окончания соревнования, должен отправить в О ОСФ подробный письменный отчет о соревновании согласно утвержденной форме и приложить другие комментарии, относящиеся к соревнованию. Отчет должен включать описание организации соревнования, включая подготовку лыжных трамплинов, оценку соревнования, итоговый протокол результатов, а также материалы всех проводимых совещаний и решений судейской коллегии. Кроме того, могут прилагаться дополнительные материалы. Для подготовки указанных материалов имеет право привлечь Главного судью соревнований, Главного секретаря соревнований и заместителя Главного секретаря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204.2 Заместитель главного судьи (Директор соревнований)</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204.1.1 Директор соревнований назначается на соревнования по прыжкам на лыжах с трамплина, включенные в Календарный план (назначение согласно ст. 205). Директор соревнований обязан обеспечить проведение соревнования в соответствии с международными правилами соревнований (ICR) и согласно положениям о проведении соревнований и сообщает о статусе соревнований в Технический комитет. Назначает членов жюри мандатной комиссии и совместно проводит ее. Отвечает за координацию действий всех участников соревнований. Координирует решения, касающиеся отмены и переноса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205 Назначение официальных лиц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5.1 Назначение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ОСФ производит назначения определенных лиц на соревнования по прыжкам с трамплина. Не может быть произведено назначение судьи по стилю, если в соревновании принимает участие член его семьи (дедушка/ бабушка, родители, дети, брат, сестра, муж, жена).</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3</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хнические условия</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0 Требования к конструкции трамплинов для прыжков на лыж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300.1 Классификация трамплинов в соответствии с их размер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трамплина классифицируется в зависимости от расстояния до точки К. Применяется следующая классификация трамплинов: </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Описание</w:t>
            </w:r>
          </w:p>
        </w:tc>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Мощность (размер трамплина) HS</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Мощность (в критической точке) w</w:t>
            </w:r>
          </w:p>
        </w:tc>
      </w:tr>
      <w:tr>
        <w:trPr/>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Малые трамплины</w:t>
            </w:r>
          </w:p>
        </w:tc>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о 49 м</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до 44 м</w:t>
            </w:r>
          </w:p>
        </w:tc>
      </w:tr>
      <w:tr>
        <w:trPr/>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Средние трамплины</w:t>
            </w:r>
          </w:p>
        </w:tc>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50 м до 84 м</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45 м до 74 м</w:t>
            </w:r>
          </w:p>
        </w:tc>
      </w:tr>
      <w:tr>
        <w:trPr/>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Нормальные трамплины</w:t>
            </w:r>
          </w:p>
        </w:tc>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85 м до 109 м</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75 м до 99 м</w:t>
            </w:r>
          </w:p>
        </w:tc>
      </w:tr>
      <w:tr>
        <w:trPr/>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Большие трамплины</w:t>
            </w:r>
          </w:p>
        </w:tc>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10 м и боле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00 м и более</w:t>
            </w:r>
          </w:p>
        </w:tc>
      </w:tr>
      <w:tr>
        <w:trPr/>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Летные трамплины</w:t>
            </w:r>
          </w:p>
        </w:tc>
        <w:tc>
          <w:tcPr>
            <w:tcW w:w="3190" w:type="dxa"/>
            <w:tcBorders>
              <w:top w:val="single" w:sz="4" w:space="0" w:color="000000"/>
              <w:left w:val="single" w:sz="4" w:space="0" w:color="000000"/>
              <w:bottom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85 м и более</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8"/>
                <w:szCs w:val="28"/>
              </w:rPr>
            </w:pPr>
            <w:r>
              <w:rPr>
                <w:rFonts w:cs="Times New Roman" w:ascii="Times New Roman" w:hAnsi="Times New Roman"/>
                <w:sz w:val="28"/>
                <w:szCs w:val="28"/>
              </w:rPr>
              <w:t>170 м и более</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Большие трамплины, в которых разница высот между самой низкой точкой выката и краем отрыва превышает 88 м, не будут сертифицированы FIS. При сооружении новой конструкции двойного трамплина, разница между расстоянием до точки HS на нормальном и большом трамплине должна быть не меньше 25 мет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2 Геометрические элементы лыжного трамплина (рис.1)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высшая стартовая точ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низшая стартовая точ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1 начало радиуса горы разго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2 конец радиуса, начало стола отры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 край стола отры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 длина разгона от высшей стартовой точки до начала стола отры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s длина стартовой зон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 длина стола отры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γ угол прямой части разгона α угол стола отры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1 радиус соединяющий гору разгона с началом стола отрыва (в точке E2)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ь зоны призем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 край стола отрыва (= начало системы координа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 высота стола отрыва P начало зоны призем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K точка конструкции (конструкционная точ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L конец зоны приземления U начало зоны выката, низшая точка профил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S измеряемое расстояние трамплина (HS) от края стола отрыва до конца зоны приземления в точке L </w:t>
      </w:r>
    </w:p>
    <w:p>
      <w:pPr>
        <w:pStyle w:val="Normal"/>
        <w:spacing w:lineRule="auto" w:line="264" w:before="0" w:after="0"/>
        <w:ind w:firstLine="709"/>
        <w:jc w:val="both"/>
        <w:rPr/>
      </w:pPr>
      <w:r>
        <w:rPr>
          <w:rFonts w:cs="Times New Roman" w:ascii="Times New Roman" w:hAnsi="Times New Roman"/>
          <w:sz w:val="28"/>
          <w:szCs w:val="28"/>
        </w:rPr>
        <w:t xml:space="preserve">w номинальный размер трамплина как расстояние между краем стола отрыва и конструктивной точкой К, измеряемый в соответствии с Правилами (ICR), </w:t>
      </w:r>
      <w:r>
        <w:rPr>
          <w:rFonts w:cs="Times New Roman" w:ascii="Times New Roman" w:hAnsi="Times New Roman"/>
          <w:color w:val="FF0000"/>
          <w:sz w:val="28"/>
          <w:szCs w:val="28"/>
        </w:rPr>
        <w:t>ст. 212.1</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h разница высот между краем стола отрыва и точкой 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n расстояние по горизонтали между краем стола отрыва и точкой 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zU разница высот между краем стола отрыва и самой нижней точки профиля U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1 длина изгиба Р-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2 длина изгиба K-L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 длина изгиба зоны приземления P-L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длина зоны вык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βo тангенс угла профиля зоны приземления трамплина в основании стола отры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βP тангенс угла в точке Р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β тангенс угла в точке 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βL тангенс угла в точке L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L радиус зоны приземления P-L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2L радиус в точке L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r2 радиус выката в точке U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1 внутренняя ширина зоны разго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2 ширина зоны приземления трамплина в основании стола отры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k подготовленная ширина в точке 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bu подготовленная ширина в конце радиуса и начале выкат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59195"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6259195" cy="9314180"/>
                    </a:xfrm>
                    <a:prstGeom prst="rect">
                      <a:avLst/>
                    </a:prstGeom>
                  </pic:spPr>
                </pic:pic>
              </a:graphicData>
            </a:graphic>
          </wp:inline>
        </w:drawing>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3 Описание профил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3.1 Разго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н состоит из прямой секции с углом γ, соединенным переходным изгибом - радиусом г1 с началом стола отрыва и из прямого стола отрыва длиной t и углом α. Стартовые зоны должны быть выше зоны es.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3.2 Профиль зоны приземления Профиль зоны приземления должен состоять из следующих компонентов: начиная с нижней точки стола отрыва, собственно вся зона приземления, радиус приземления и зона вык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3.2.1 Начало зоны приземления начинается от нижней точки стола отрыва высотой s, ниже угла отрыва, с наклоном βo и заканчивается в точке Р с наклоном βo. Подготовка профиля зоны приземления под местом отрыва прыгуна (лоб) должна обеспечивать хорошие условия приземления для спортсменов, прыгающих как на короткие, так и на длинные дистанц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3.2.2 Зона приземления от Р до L имеет округлую форму, определяемую радиусом rL. Радиус начинается в точке Р с тангенсом угла βp. В точках К и L тангенсы углов составляют β и βL соответственно.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3.2.3 Изгиб от зоны приземления до выката может быть как клотоидальной, так и округлой форм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3.2.4 Выкат должен обеспечить достаточное место для торможения и остановки. Он должен иметь вид горизонтальной «кросс секции». По длине выката может быть «контр-уклон» или плавные изгиб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4 Следующие требования к трамплину являются обязательными и должны быть учтены при подготовке его к соревнования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ется отношение скорости ветра v0 в м/с (= км/ч:3,6) к длине в метр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 = 0,25 vo (ориентировочная оцен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 = 0,025 w, минимум в 0,70 м (ориентировочная оцен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ина подготовленных зон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1 = 1,5 м для w &lt; 30 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1 = 1,0 м + w/60 для 30 м ≤w ≤ 74 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1 = 1,5 м + w/100 для 85 м ≤ w ≤99 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1 = 2,50 м для w &gt;100 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 увеличение данных показателей максимально на 25 с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ая ширина подготовленных зон приземления и вык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2 = 0,06 w, минимум в 3 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K = 0,20 w, минимум в 6 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A = 0,22 w, минимум в 6,5 м56 411.5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конструкции трамплина, которая отвечает как условиям соревнований, так и требованиям безопасност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5.1 Разго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гон должен быть сооружен так, чтобы обеспечивалась необходимая со скорость vo, благодаря которой можно достичь максимальной длины прыжка. Расположение стартовых площадок, вышек (планок) должно находиться на равном друг от друга расстоянии не превышать 0,40 м для каждого места стар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ение каждая стартовая вышка должна иметь номер, при условии, что первый номер получает самая низкая стартовая вышка. Подготовленное снежное покрытие должно соответствовать глубине снега на профильных досках (направляющи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нешней стороне направляющих должны быть установлены ограждение безопасности высотой 0,5 м. Минимальное расположение перил должно начинаться от стартовых площадок радиуса до 1 м от края стола отрыва. Расстояние между ограждениями и подготовленной шириной b1, не должно превышать 25 см в общей ширине (с двух сторо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чтобы участок зоны разгона между ограждениями был свободен, чтобы не причинить вред в случае падения спортсмена. Кроме того, верхний край перил безопасности должен быть заужен и закруглен к низу, чтобы обеспечить дополнительную безопасность на участке, где начинаются огражд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5.2 Зона призем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же стола отрыва вся ширина склона приземления должна быть покрыта снегом. В зоне не должно быть никаких препятствий и все движимые устройства должны быть удалены на время использования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ограждений с двух сторон зоны приземления необходимо для обеспечения безопасности упавшего прыгуна или для остановки отлетевшей лыжи. Ограждение должно быть высотой 70 см над профилем подготовленного снежного покрыт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оложение ограждения в зоне приземления должно быть от точки 0,1 w до конца радиуса (U). Ограждение на участке от конца радиуса до места остановки и ворот выхода спортсмена и вокруг всей зоны выката должны быть высотой 1 метр над профилем подготовленного снега. Высота профиля снега, так же как и индикаторы расстояния, должны быть отмечены на стенках ограждения. Кроме того, ограждение должно быть расположено параллельно профилю трамплина призем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чтобы участок зоны приземления между ограждением был свободен, чтобы не причинить вред в случае падения спортсме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рхние края ограждения должны быть закруглены. Оно должно быть установлено таким образом, чтобы не допустить выпадение отстегнувшейся лыжи или перемещение упавшего спортсмена за его периметр.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тонные и подобные конструкции ограждения должны быть закрыты 57 смягчающим материалом (часто это ряд 10-15 см поролоновых матов, или подобное погодоустойчивое покрыт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5.3 Судейская выш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ибуны для 5 судей должны быть разделены на кабины с минимальной шириной 1.0 метра и глубиной 1.2 метра. Трибуны должны возвышаться ступенчато в направлении стола отрыва в соответствии с траекторией полета. Разница высот между балюстрадой и полом трибун должна быть 1 метр. Трибуны должны быть установлены таким образом, чтобы судья не мог видеть оценки, которые выставляют его коллеги. Трибуны главного судьи соревнований и других официальных лиц должны быть сооружены таким образом, чтобы ограничить вмешательство других лиц и не отвлекать судей от исполнения их обязанносте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войного трамплина с одним выкатом возведения двух судейских вышек можно избежать, если разница между точками К обоих трамплинов не более трех метров. Вышка должна быть сооружена со стороны меньшего трамплина. Расположение вышки и судейских трибун считается по горизонтальному расстоянию от стола отрыва и по нормам высоты большего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5.4 Тренерская выш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орудования трамплина, на котором проводятся международные соревнования, необходимо возведение двух подходящих вышек (каждая должна быть рассчитана на 20 человек). Одна вышка должна быть расположена возле края стола отрыва, а вторая должна обеспечить хороший обзор прыжка и приземл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0.5.5 На Чемпионатах и Первенствах России должен быть установлен механический лифт для прыгунов/спортсменов.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00.5.6 На соревнованиях около разгона (зоны старта) должна быть отапливаемая зона, достаточная, чтобы разместить 20 спортсмен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301 Трамплины для прыжков с искусственным покрытием.</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комитет по трамплинам устанавливает определенные ограничения для постройки трамплинов с искусственным покрытием, особенно строгими являются нормы, касающиеся области размещения конструкций искусственного покрытия, зоны разгона, приземления и выката. Данные нормы основываются на последних технических разработках и они есть в наличии у председателя Подкомитета по трамплинам, который также может представить проекты по планированию и бланки для гомологации трамплинов с искусственным покрытие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2 Летные трамплины. </w:t>
      </w:r>
    </w:p>
    <w:p>
      <w:pPr>
        <w:pStyle w:val="Normal"/>
        <w:spacing w:lineRule="auto" w:line="264" w:before="0" w:after="0"/>
        <w:ind w:firstLine="709"/>
        <w:jc w:val="both"/>
        <w:rPr/>
      </w:pPr>
      <w:r>
        <w:rPr>
          <w:rFonts w:cs="Times New Roman" w:ascii="Times New Roman" w:hAnsi="Times New Roman"/>
          <w:sz w:val="28"/>
          <w:szCs w:val="28"/>
        </w:rPr>
        <w:t xml:space="preserve">Специальные правила применяются для летных трамплинов: Сооружение новых или реконструкция существующих летных трамплинов начинается только после одобрения FIS. Должны быть учтены следующие требования и ограничения: </w:t>
      </w:r>
    </w:p>
    <w:p>
      <w:pPr>
        <w:pStyle w:val="Normal"/>
        <w:spacing w:lineRule="auto" w:line="264" w:before="0" w:after="0"/>
        <w:ind w:firstLine="709"/>
        <w:jc w:val="both"/>
        <w:rPr/>
      </w:pPr>
      <w:r>
        <w:rPr>
          <w:rFonts w:cs="Times New Roman" w:ascii="Times New Roman" w:hAnsi="Times New Roman"/>
          <w:sz w:val="28"/>
          <w:szCs w:val="28"/>
        </w:rPr>
        <w:t>- h:n должна быть не менее 0,60;</w:t>
      </w:r>
    </w:p>
    <w:p>
      <w:pPr>
        <w:pStyle w:val="Normal"/>
        <w:spacing w:lineRule="auto" w:line="264" w:before="0" w:after="0"/>
        <w:ind w:firstLine="709"/>
        <w:jc w:val="both"/>
        <w:rPr/>
      </w:pPr>
      <w:r>
        <w:rPr>
          <w:rFonts w:cs="Times New Roman" w:ascii="Times New Roman" w:hAnsi="Times New Roman"/>
          <w:sz w:val="28"/>
          <w:szCs w:val="28"/>
        </w:rPr>
        <w:t xml:space="preserve">- максимальная величина vo составляет 29 м/се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аксимальная величина vo составляет 30 м/се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ница высот между концом стола отрыва и нижней точкой перехода радиуса в выкат должна быть 135 м.; </w:t>
      </w:r>
    </w:p>
    <w:p>
      <w:pPr>
        <w:pStyle w:val="Normal"/>
        <w:spacing w:lineRule="auto" w:line="264" w:before="0" w:after="0"/>
        <w:ind w:firstLine="709"/>
        <w:jc w:val="both"/>
        <w:rPr/>
      </w:pPr>
      <w:r>
        <w:rPr>
          <w:rFonts w:cs="Times New Roman" w:ascii="Times New Roman" w:hAnsi="Times New Roman"/>
          <w:sz w:val="28"/>
          <w:szCs w:val="28"/>
        </w:rPr>
        <w:t>- ширина склона приземления в К (Bk) должна быть, по крайней мере, 0.18 w. Bu;</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ширина в конце переходного изгиба (r2) и начале выката в точке U должна быть больше или равна 0,20 w.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а краю стола отрыва, на внутренней и внешней стороне ограждения зоны приземления должна быть указана точная высота снежного профиля у: точки (линии) К, точки (линии) HS и точки (линии) U. Эти обозначения должны быть нанесены на бетонную часть ограждений. Эти обозначения должны соответствовать и отражать данные показатели, указанные в сертификате трамплина. </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03 Утверждение трамплин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оведения соревнований могут использоваться только трамплины, имеющие официальный сертифика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Ф выдает сертификаты для нормальных, больших и летных трамплинов. </w:t>
      </w:r>
    </w:p>
    <w:p>
      <w:pPr>
        <w:pStyle w:val="Normal"/>
        <w:spacing w:lineRule="auto" w:line="264" w:before="0" w:after="0"/>
        <w:ind w:firstLine="709"/>
        <w:jc w:val="both"/>
        <w:rPr/>
      </w:pPr>
      <w:r>
        <w:rPr>
          <w:rFonts w:cs="Times New Roman" w:ascii="Times New Roman" w:hAnsi="Times New Roman"/>
          <w:sz w:val="28"/>
          <w:szCs w:val="28"/>
        </w:rPr>
        <w:t xml:space="preserve">Если не предполагается проведение международных соревнований, для малых и средних трамплинов процедура гомологации проводится ОСФ. Стандарты ОСФ для малых и средних трамплинов могут отличаться от стандартов FIS.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трамплинов, которые были построены или реконструированы после 1 января 2009 г., применяются новые стандарты. Сертификаты, выданные FIS до 1 января 2009 г. также являются действительны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3.1 Новые или реконструированные трамплин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3.1.1 До начала строительства трамплина, владельцы трамплина должны подать на рассмотрение планы трамплина в ОСФ. Далее планы передаются для утверждения Председателю Подкомитета по трамплинам. Эта процедура утверждения относится как к новым, так и к трамплинам для реконструкции. Комплект документов для рассмотрения включает: 3 копии плана в масштабе 1:500, который включает профиль трамплина и аэросъемку/вид сверх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лан должен включать методологический обзор, выполненный и заверенный сертифицированным агентством, институтом или предприятием. В обзоре должны быть предоставлены данные об условиях снега, ветра в предполагаемом месте расположения трамплина. Данные должны быть зафиксированы на месте расположения проектируемого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едоставить точные даты измерения параметров ветра на участке между зоной отрыва и зоной призем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я параметров ветра должны быть проведены в период с начала декабря по конец мар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яются следующие параметры ветра - скорость ветра (измеряется в м/сек) и направление вет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выбор места расположения, планирование и проектирование комплекса лыжных трамплинов должно быть реализовано в соответствии с политикой защиты и охраны окружающей среды.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03.1.2 Председатель Подкомитета по трамплинам уполномочен выдать предварительное разрешение на строительство, если соблюдаются стандарты FIS для трамплинов (ст. 411) и предоставлен полный и положительный методологический обзор. Председатель уведомляет об этом остальных членов Подкомитета и вносит заявку в план следующего заседания для финального рассмотрения и утвержд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3.2 Гомологация трамплин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0.2.1 После завершения строительства трамплина, его реконструкции или внесения изменений, ОСФ подает заявку на проведение гомологации трамплина Председателю Подкомитета по трамплина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одаются 3 копии плана (вид сбоку, вертикальный разрез в масштабе 1:500). Точность данного плана должна быть подтверждена профессиональным сертифицированным исследовательским агентством или отделом.</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03.2.2 Для трамплинов с искусственным покрытием, на которых планируется проводить международные соревнования, требуется сертификат на второй профиль трамплина. Вместе с оригинальным сертификатом трамплина должен быть предоставлен специальный сертификат трамплина с искусственным покрытием. Владелец трамплина должен запросить разрешение на установку искусственного покрытия. Председатель Подкомитета по трамплинам назначает одного из членов Подкомитета проверить соответствие технических условий Правилам по трамплинам и специальным правилам, определенным в ст. 412, в случае положительного результата Председатель Подкомитета выдает сертификат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3.2.3 После ознакомления с планами, Председатель Подкомитета по трамплинам должен лично проверить все характеристики трамплина, указанные в сертификате, на соответствие со стандартами FIS. Если обнаруживаются отклонения от стандартов FIS, Председатель должен решить: </w:t>
      </w:r>
    </w:p>
    <w:p>
      <w:pPr>
        <w:pStyle w:val="Normal"/>
        <w:numPr>
          <w:ilvl w:val="0"/>
          <w:numId w:val="4"/>
        </w:numPr>
        <w:spacing w:lineRule="auto" w:line="264"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выдать ли разрешение, при условии, что необходимые изменения будут произведены под наблюдением, контролем и ответственностью Национальной Лыжной Ассоциацией, в регионе которой находится данный трамплин; </w:t>
      </w:r>
    </w:p>
    <w:p>
      <w:pPr>
        <w:pStyle w:val="Normal"/>
        <w:numPr>
          <w:ilvl w:val="0"/>
          <w:numId w:val="4"/>
        </w:numPr>
        <w:spacing w:lineRule="auto" w:line="264"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требуется ли дальнейшее рассмотрение или проверка проекта сертифицированным специалистом по трамплинам; </w:t>
      </w:r>
    </w:p>
    <w:p>
      <w:pPr>
        <w:pStyle w:val="Normal"/>
        <w:numPr>
          <w:ilvl w:val="0"/>
          <w:numId w:val="4"/>
        </w:numPr>
        <w:spacing w:lineRule="auto" w:line="264" w:before="0" w:after="0"/>
        <w:ind w:left="1134" w:hanging="425"/>
        <w:jc w:val="both"/>
        <w:rPr>
          <w:rFonts w:ascii="Times New Roman" w:hAnsi="Times New Roman" w:cs="Times New Roman"/>
          <w:sz w:val="28"/>
          <w:szCs w:val="28"/>
        </w:rPr>
      </w:pPr>
      <w:r>
        <w:rPr>
          <w:rFonts w:cs="Times New Roman" w:ascii="Times New Roman" w:hAnsi="Times New Roman"/>
          <w:sz w:val="28"/>
          <w:szCs w:val="28"/>
        </w:rPr>
        <w:t xml:space="preserve">можно ли выдать разрешение, сделав исключение из правил (ст. 414.13).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3.2.4 Решения по реконструированным трамплинам принимаются Подкомитетом по трамплинам во время очередного собрания по гомологации трамплинов на основании заверенных заявок, планов - чертежей профиля трамплинов, размеров элементов профиля, которые были поданы Председателю Подкомитет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03.2.5 Срок действия сертификата трамплина - 5 лет. По истечении этого срока требуется продление сертификата. В случае, если не были произведены изменения или ремонтные работы, в новом сертификате указывается номер предыдущего сертификата и номер продления срока действия (первое, второе, и т. д.). В случае, если были произведены изменения или ремонтные работы, в новом сертификате указывается номер предыдущего сертификата и изменения, которые были сделаны (первое, второе, и т. д.). Для продления сертификата трамплина с искусственным покрытием необходим отчет инспектора, назначенного Председателем Подкомитета по трамплинам. Сертификат может быть выдан, если предыдущие годы эксплуатации показали надежность и безопасность трамплина в соответствии с правилами FIS. Подкомитет по трамплинам ежегодно публикует список всех трамплинов, сертифицированных FIS.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3.3 Отчеты об инспекциях и передача документ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распоряжения Председателя, Подкомитет по трамплинам назначает инспектора по трамплинам для проверки трамплина, который проектируется для строительства, реконструкции или внесения изменений в профиль (ст. 414.2.2). Отчеты проверок составляются в письменной форме на одном из официальных языков FIS. После проведения проверки 2 копии отчета незамедлительно отправляются Председателю Подкомитета по трамплинам. Председатель Подкомитета по трамплинам передает заверенные проекты профилей трамплинов (вид сбоку, вертикальный разрез в масштабе 1:500) следующим лица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ладельцам трамплинов для прыжк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циональной Лыжной Ассоциации;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в Подкомитет по строительству трамплин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3.4 Оплата и вознагражд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ведение процедуры верификации, утверждения профилей трамплинов и гомологацию трамплинов для прыжков и трамплинов с искусственным покрытием взимается плата в соответствии с действующими расценками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подаче документов, данные суммы перечисляются на расчетный счет FIS. Все другие расходы, возникающие в процессе подготовки новых планов, или расходы на проведение инспекции оплачиваются владельцем трамплина. Суточные расходы инспектора трамплинов аналогичны расходам Технического Делегата (ст. 405.4)</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05 Измерительные устройст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5.1 Длина прыжк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ндикаторы цифровой разметки длины устанавливаются с двух сторон зоны приземления на расстоянии от 0,5 w до 1,05 w ниже точки L (HS). Специальные правила для летных трамплинов устанавливаются соответствующей судейской коллегией. Чтобы правильно установить цифровую разметку, нужно рулеткой измерить расстояние от двух внешних сторон края стола отрыва по всему склону приземления до точки, равной 50% К (величина w, округленная до полного метра). С этой точки на расстоянии 1 метра друг от друга индикаторы цифровой разметки устанавливаются по обеим сторонам склона. Для использования технической системы измерения длины прыжка требуется подтверждение работоспособности системы Комитетом по прыжкам на лыжах с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5.2 Скорость разго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а для измерения скорости разгона V0 устанавливаются следующим образом: </w:t>
      </w:r>
    </w:p>
    <w:p>
      <w:pPr>
        <w:pStyle w:val="Normal"/>
        <w:spacing w:lineRule="auto" w:line="264" w:before="0" w:after="0"/>
        <w:ind w:firstLine="709"/>
        <w:jc w:val="both"/>
        <w:rPr/>
      </w:pPr>
      <w:r>
        <w:rPr>
          <w:rFonts w:cs="Times New Roman" w:ascii="Times New Roman" w:hAnsi="Times New Roman"/>
          <w:sz w:val="28"/>
          <w:szCs w:val="28"/>
        </w:rPr>
        <w:t xml:space="preserve">- измеряемое расстояние - 8 метров; </w:t>
      </w:r>
    </w:p>
    <w:p>
      <w:pPr>
        <w:pStyle w:val="Normal"/>
        <w:spacing w:lineRule="auto" w:line="264" w:before="0" w:after="0"/>
        <w:ind w:firstLine="709"/>
        <w:jc w:val="both"/>
        <w:rPr/>
      </w:pPr>
      <w:r>
        <w:rPr>
          <w:rFonts w:cs="Times New Roman" w:ascii="Times New Roman" w:hAnsi="Times New Roman"/>
          <w:sz w:val="28"/>
          <w:szCs w:val="28"/>
        </w:rPr>
        <w:t xml:space="preserve">- второй луч фотоэлемента устанавливается за 10 метров до края стола отрыва; </w:t>
      </w:r>
    </w:p>
    <w:p>
      <w:pPr>
        <w:pStyle w:val="Normal"/>
        <w:spacing w:lineRule="auto" w:line="264" w:before="0" w:after="0"/>
        <w:ind w:firstLine="709"/>
        <w:jc w:val="both"/>
        <w:rPr/>
      </w:pPr>
      <w:r>
        <w:rPr>
          <w:rFonts w:cs="Times New Roman" w:ascii="Times New Roman" w:hAnsi="Times New Roman"/>
          <w:sz w:val="28"/>
          <w:szCs w:val="28"/>
        </w:rPr>
        <w:t xml:space="preserve">- луч фотоэлемента должен находиться на 0,2 м выше уровня профиля снег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трамплинов категории HS 85 m и выше, включенных в официальный список Календаря FIS, скорость разгона должна измеряться во время всех тренировок и в течение всего соревновательного период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5.3 Скорость и направление ветр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стройства измерения должны размещаться/находиться вдоль склона приземления на высоте/на уровне оптимальной траектории полета. Данные измерений этих устройств должны быть доступны официальным лицам соревнований на судейской вышке и отображены в консолидированной, удобной для чтения форме. Устройства измерения должны размещаться в трех местах на нормальных, больших и летных трамплинах. Три точки измерения устанавливаются на нормальных, больших и летных трамплинах (у края стола отрыва и на расстоянии примерно 50% и 100% до точки К). В дополнение к этим устройствам на высоте траектории полета с каждой стороны склона приземления устанавливается, как минимум, 8 ветровых флажков или ветровых конусов (указателей направления вет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5.4 Разрешение старта и контроль за стартовым времене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5.4.1 Система трех фаз светофора </w:t>
      </w:r>
    </w:p>
    <w:p>
      <w:pPr>
        <w:pStyle w:val="Normal"/>
        <w:spacing w:lineRule="auto" w:line="264" w:before="0" w:after="0"/>
        <w:ind w:firstLine="709"/>
        <w:jc w:val="both"/>
        <w:rPr/>
      </w:pPr>
      <w:r>
        <w:rPr>
          <w:rFonts w:cs="Times New Roman" w:ascii="Times New Roman" w:hAnsi="Times New Roman"/>
          <w:sz w:val="28"/>
          <w:szCs w:val="28"/>
        </w:rPr>
        <w:t>Разрешение старта и контроль за стартовым временем производится с помощью трехцветного (красный, желтый, зеленый) светофора и электронных часов, которые взаимосвязаны между собой и начинают отсчет автоматически, в зависимости от установленной программы стартового ритма. На "красной" стадии (подготовка старта) часы ведут посекундный обратный отсчет от установленного момента до нуля. «Красная» стадия регулирует проведение соревнования и может быть приостановлена при необходимости. На следующей, "желтой", стадии ведется прямой отсчет. Спортсмен занимает стартовую позицию на стартовой вышке, когда загорается желтый свет. В зависимости от внешних условий Жюри решает, какой должна быть минимальная длительность желтой фазы (обычно от 10 до 15 секунд). Длительность желтой фазы может варьироваться от 10 до 45 секунд. Если условия не позволяют начать старт, автоматически включается красный свет. В этом случае спортсмен должен покинуть стартовую вышку и подготовиться к новой процедуре старта. Желтая фаза переключается на зеленую, самое раннее, через 10 секунд (светофор переключается на зеленый). При включении зеленого сигнала светофора начинается отсчет стартового времени, которое заканчивается через 10 секунд. В течение этих 10 секунд спортсмен должен стартовать со стартовой вышки. Свет автоматически переключается на красный, и повторяется процедура старта для следующего прыгуна. Периоды желтого и красного сигнала должны быть четко видимы всем спортсменам на отдельном дисплее стартового семафор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5.4.2 Система двух фаз светофор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На соревнованиях может устанавливаться автоматически управляемый сигнал (светофор). 5 секунд длится стабильный/постоянный зеленый сигнал, далее - от 5 до 10 секунд мигающий зеленый сигнал. По истечении времени стартового периода (минимум — 10 секунд, максимум — 15 секунд), загорается красный свет. Установленное стартовое время должно быть четко видно всем спортсменам. Отсчет стартового времени также может показываться и на автоматических часах. Главный судья соревнований, назначенный ассистент или член судейской коллегии (Жюри) отвечают за точность работы приборов стартового времени. Чтобы обеспечить правильное соблюдение процедуры старта, возможно применение других технических способов (указание принять стартовое положение по звуковому или визуальному сигналу), что определяется специальными правил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5.5 Длины, углы и температур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проведения соревнований должны быть следующие измерительные приборы и инструменты, доступные Ассистенту ТД в любое врем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улетка длиной 50 м (с четко видимыми цифрами); </w:t>
      </w:r>
    </w:p>
    <w:p>
      <w:pPr>
        <w:pStyle w:val="Normal"/>
        <w:spacing w:lineRule="auto" w:line="264" w:before="0" w:after="0"/>
        <w:ind w:firstLine="709"/>
        <w:jc w:val="both"/>
        <w:rPr/>
      </w:pPr>
      <w:r>
        <w:rPr>
          <w:rFonts w:cs="Times New Roman" w:ascii="Times New Roman" w:hAnsi="Times New Roman"/>
          <w:sz w:val="28"/>
          <w:szCs w:val="28"/>
        </w:rPr>
        <w:t>- гидростатический баланс (электронный измеритель угла);</w:t>
      </w:r>
    </w:p>
    <w:p>
      <w:pPr>
        <w:pStyle w:val="Normal"/>
        <w:spacing w:lineRule="auto" w:line="264" w:before="0" w:after="0"/>
        <w:ind w:firstLine="709"/>
        <w:jc w:val="both"/>
        <w:rPr/>
      </w:pPr>
      <w:r>
        <w:rPr>
          <w:rFonts w:cs="Times New Roman" w:ascii="Times New Roman" w:hAnsi="Times New Roman"/>
          <w:sz w:val="28"/>
          <w:szCs w:val="28"/>
        </w:rPr>
        <w:t>- балансировочные планки (идеально ровные, в оптимальном вариант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люминиевые профили) – 2 м и 4-6 м длиной; </w:t>
      </w:r>
    </w:p>
    <w:p>
      <w:pPr>
        <w:pStyle w:val="Normal"/>
        <w:spacing w:lineRule="auto" w:line="264" w:before="0" w:after="0"/>
        <w:ind w:firstLine="709"/>
        <w:jc w:val="both"/>
        <w:rPr/>
      </w:pPr>
      <w:r>
        <w:rPr>
          <w:rFonts w:cs="Times New Roman" w:ascii="Times New Roman" w:hAnsi="Times New Roman"/>
          <w:sz w:val="28"/>
          <w:szCs w:val="28"/>
        </w:rPr>
        <w:t xml:space="preserve">- гониом (механический измеритель угла); </w:t>
      </w:r>
    </w:p>
    <w:p>
      <w:pPr>
        <w:pStyle w:val="Normal"/>
        <w:spacing w:lineRule="auto" w:line="264" w:before="0" w:after="0"/>
        <w:ind w:firstLine="709"/>
        <w:jc w:val="both"/>
        <w:rPr/>
      </w:pPr>
      <w:r>
        <w:rPr>
          <w:rFonts w:cs="Times New Roman" w:ascii="Times New Roman" w:hAnsi="Times New Roman"/>
          <w:sz w:val="28"/>
          <w:szCs w:val="28"/>
        </w:rPr>
        <w:t xml:space="preserve">- термометр; </w:t>
      </w:r>
    </w:p>
    <w:p>
      <w:pPr>
        <w:pStyle w:val="Normal"/>
        <w:spacing w:lineRule="auto" w:line="264" w:before="0" w:after="0"/>
        <w:ind w:firstLine="709"/>
        <w:jc w:val="both"/>
        <w:rPr/>
      </w:pPr>
      <w:r>
        <w:rPr>
          <w:rFonts w:cs="Times New Roman" w:ascii="Times New Roman" w:hAnsi="Times New Roman"/>
          <w:sz w:val="28"/>
          <w:szCs w:val="28"/>
        </w:rPr>
        <w:t xml:space="preserve">- метрическая измерительная лента (минимум 3 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и измерительные устройства позволят ТД проверить фактический и текущий профиль снега, температуру снега и температуру воздуха. </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06 Подготовка снега. </w:t>
      </w:r>
    </w:p>
    <w:p>
      <w:pPr>
        <w:pStyle w:val="Normal"/>
        <w:spacing w:lineRule="auto" w:line="264" w:before="0" w:after="0"/>
        <w:ind w:firstLine="709"/>
        <w:jc w:val="both"/>
        <w:rPr/>
      </w:pPr>
      <w:r>
        <w:rPr>
          <w:rFonts w:cs="Times New Roman" w:ascii="Times New Roman" w:hAnsi="Times New Roman"/>
          <w:sz w:val="28"/>
          <w:szCs w:val="28"/>
        </w:rPr>
        <w:t xml:space="preserve">Перед началом периода тренировок и на всем протяжении соревнований, трамплин – от старта на вершине разгона и до конца выката – должен быть подготовлен точно в соответствии с правил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6.1 Требования для участков зоны разгона и стола отрыва </w:t>
      </w:r>
    </w:p>
    <w:p>
      <w:pPr>
        <w:pStyle w:val="Normal"/>
        <w:spacing w:lineRule="auto" w:line="264" w:before="0" w:after="0"/>
        <w:ind w:firstLine="709"/>
        <w:jc w:val="both"/>
        <w:rPr/>
      </w:pPr>
      <w:r>
        <w:rPr>
          <w:rFonts w:cs="Times New Roman" w:ascii="Times New Roman" w:hAnsi="Times New Roman"/>
          <w:sz w:val="28"/>
          <w:szCs w:val="28"/>
        </w:rPr>
        <w:t xml:space="preserve">Снег должен быть подготовлен таким образом, чтобы он был абсолютно ровным, и его высота в точности соответствовала высоте профильных досок. Профиль должен допускать минимальную глубину снежного покрытия в 20 см. Необходимая плотность снега достигается уплотнение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ыжня должна подготавливаться с помощью специального технического оборудования следующим образо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расстояние между двумя центрами лыжни для трамплинов мощностью (w) более 75 м: 30-33 с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ширина лыжни: 13,0-13,5 с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глубина лыжни: не менее 2 см для нормальных трамплинов и не менее 3 см для больших и летных трамплинов;</w:t>
      </w:r>
    </w:p>
    <w:p>
      <w:pPr>
        <w:pStyle w:val="Normal"/>
        <w:spacing w:lineRule="auto" w:line="264" w:before="0" w:after="0"/>
        <w:ind w:firstLine="709"/>
        <w:jc w:val="both"/>
        <w:rPr/>
      </w:pPr>
      <w:r>
        <w:rPr>
          <w:rFonts w:cs="Times New Roman" w:ascii="Times New Roman" w:hAnsi="Times New Roman"/>
          <w:sz w:val="28"/>
          <w:szCs w:val="28"/>
        </w:rPr>
        <w:t xml:space="preserve">- зимой, лыжня разгона должна быть выполнена искусственным снегом или льдом; </w:t>
      </w:r>
    </w:p>
    <w:p>
      <w:pPr>
        <w:pStyle w:val="Normal"/>
        <w:spacing w:lineRule="auto" w:line="264" w:before="0" w:after="0"/>
        <w:ind w:firstLine="709"/>
        <w:jc w:val="both"/>
        <w:rPr/>
      </w:pPr>
      <w:r>
        <w:rPr>
          <w:rFonts w:cs="Times New Roman" w:ascii="Times New Roman" w:hAnsi="Times New Roman"/>
          <w:sz w:val="28"/>
          <w:szCs w:val="28"/>
        </w:rPr>
        <w:t>- лыжня зоны разгона по необходимости должна иметь устройства для охлаждения;</w:t>
      </w:r>
    </w:p>
    <w:p>
      <w:pPr>
        <w:pStyle w:val="Normal"/>
        <w:spacing w:lineRule="auto" w:line="264" w:before="0" w:after="0"/>
        <w:ind w:firstLine="709"/>
        <w:jc w:val="both"/>
        <w:rPr/>
      </w:pPr>
      <w:r>
        <w:rPr>
          <w:rFonts w:cs="Times New Roman" w:ascii="Times New Roman" w:hAnsi="Times New Roman"/>
          <w:sz w:val="28"/>
          <w:szCs w:val="28"/>
        </w:rPr>
        <w:t xml:space="preserve">- нарезка лыжни должна осуществляться с помощью спецоборудования; </w:t>
      </w:r>
    </w:p>
    <w:p>
      <w:pPr>
        <w:pStyle w:val="Normal"/>
        <w:spacing w:lineRule="auto" w:line="264" w:before="0" w:after="0"/>
        <w:ind w:firstLine="709"/>
        <w:jc w:val="both"/>
        <w:rPr/>
      </w:pPr>
      <w:r>
        <w:rPr>
          <w:rFonts w:cs="Times New Roman" w:ascii="Times New Roman" w:hAnsi="Times New Roman"/>
          <w:sz w:val="28"/>
          <w:szCs w:val="28"/>
        </w:rPr>
        <w:t xml:space="preserve">- в случае дождя или теплой погоды необходимо обеспечить отвод воды, которая появляется на поверхности лыжни. Подготовка разгона и стола отрыва должна обеспечить всем участникам одинаковые условия на каждом этапе соревнований. В случае необходимости изменения или подготовки разгона во время соревнования из-за сильного снега, осадков или длительной задержки, требуется проведение достаточного количества пробных прыжков, прежде чем возможно продолжать соревнования. В случае плохих или опасных условий судейская коллегия выносит решение на основании анализа прыжков накатчиков и воздействия на них погодных условий. </w:t>
      </w:r>
    </w:p>
    <w:p>
      <w:pPr>
        <w:pStyle w:val="Normal"/>
        <w:spacing w:lineRule="auto" w:line="264" w:before="0" w:after="0"/>
        <w:ind w:firstLine="709"/>
        <w:jc w:val="both"/>
        <w:rPr/>
      </w:pPr>
      <w:r>
        <w:rPr>
          <w:rFonts w:cs="Times New Roman" w:ascii="Times New Roman" w:hAnsi="Times New Roman"/>
          <w:sz w:val="28"/>
          <w:szCs w:val="28"/>
        </w:rPr>
        <w:t xml:space="preserve">Если длина или наклон стола отрыва изменились за время проведения одного официального этапа соревнований, то результаты этого этапа аннулируются, и этап проводится сначал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йская коллегия обязана решить по окончании первого дня соревнований по прыжкам: оставлять ли лыжню или выравнивать ее и заново подготавливать разгон.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особых случаях жюри имеет полномочия принять решение об использовании искусственной лыжни разго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6.2 Требования для горы приземления и вык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ег должен быть подготовлен с необходимой плотностью и твердостью посредством систем искусственного оснежения. Глубина снега должна быть не менее 30 см (35 см для трамплинов с искусственным покрытие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мест проведения соревнований обязательно, чтобы подготовку, очистку и уплотнение снега можно было выполнить с помощью соответствующей местному снегу машины типа ратрак.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ля достижения необходимой плотности возможно использование химических веществ. Подготовленный снежный покров должен быть абсолютно гладким и соответствовать запланированному (разработанному) профилю снега. Это требование чрезвычайно важно для зоны от первого индикатора цифровой разметки длины до U (конца радиуса призем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6.3 Разметка горы приземления. </w:t>
      </w:r>
    </w:p>
    <w:p>
      <w:pPr>
        <w:pStyle w:val="Normal"/>
        <w:spacing w:lineRule="auto" w:line="264" w:before="0" w:after="0"/>
        <w:ind w:firstLine="709"/>
        <w:jc w:val="both"/>
        <w:rPr/>
      </w:pPr>
      <w:r>
        <w:rPr>
          <w:rFonts w:cs="Times New Roman" w:ascii="Times New Roman" w:hAnsi="Times New Roman"/>
          <w:sz w:val="28"/>
          <w:szCs w:val="28"/>
        </w:rPr>
        <w:t xml:space="preserve">Размер трамплина (HS) (ранее «точка или линия жюри») отмечается на склоне приземления посредством линии еловых веточек или же подобного материала. Дополнительно она размечается красными чернилами (краской) с каждой стороны склона на расстоянии приблизительно 0.5 метра. Вдобавок по обе стороны склона приземления рекомендуется установить разноцветные баннеры следующим образом: </w:t>
      </w:r>
    </w:p>
    <w:p>
      <w:pPr>
        <w:pStyle w:val="Normal"/>
        <w:spacing w:lineRule="auto" w:line="264" w:before="0" w:after="0"/>
        <w:ind w:firstLine="709"/>
        <w:jc w:val="both"/>
        <w:rPr/>
      </w:pPr>
      <w:r>
        <w:rPr>
          <w:rFonts w:cs="Times New Roman" w:ascii="Times New Roman" w:hAnsi="Times New Roman"/>
          <w:sz w:val="28"/>
          <w:szCs w:val="28"/>
        </w:rPr>
        <w:t xml:space="preserve">- между критической точкой (К) и точкой жюри (HS) — красный баннер с каждой стороны; </w:t>
      </w:r>
    </w:p>
    <w:p>
      <w:pPr>
        <w:pStyle w:val="Normal"/>
        <w:spacing w:lineRule="auto" w:line="264" w:before="0" w:after="0"/>
        <w:ind w:firstLine="709"/>
        <w:jc w:val="both"/>
        <w:rPr/>
      </w:pPr>
      <w:r>
        <w:rPr>
          <w:rFonts w:cs="Times New Roman" w:ascii="Times New Roman" w:hAnsi="Times New Roman"/>
          <w:sz w:val="28"/>
          <w:szCs w:val="28"/>
        </w:rPr>
        <w:t xml:space="preserve">- от точки К до точки Р — голубой баннер с каждой стороны подобной длины и ширины как между точками К и HS; </w:t>
      </w:r>
    </w:p>
    <w:p>
      <w:pPr>
        <w:pStyle w:val="Normal"/>
        <w:spacing w:lineRule="auto" w:line="264" w:before="0" w:after="0"/>
        <w:ind w:firstLine="709"/>
        <w:jc w:val="both"/>
        <w:rPr/>
      </w:pPr>
      <w:r>
        <w:rPr>
          <w:rFonts w:cs="Times New Roman" w:ascii="Times New Roman" w:hAnsi="Times New Roman"/>
          <w:sz w:val="28"/>
          <w:szCs w:val="28"/>
        </w:rPr>
        <w:t xml:space="preserve">- зеленый баннер - от линии падения (U) в направлении HS по аналогии длины и ширины баннера между точками К и HS. </w:t>
      </w:r>
    </w:p>
    <w:p>
      <w:pPr>
        <w:pStyle w:val="Normal"/>
        <w:spacing w:lineRule="auto" w:line="264" w:before="0" w:after="0"/>
        <w:ind w:firstLine="709"/>
        <w:jc w:val="both"/>
        <w:rPr/>
      </w:pPr>
      <w:r>
        <w:rPr>
          <w:rFonts w:cs="Times New Roman" w:ascii="Times New Roman" w:hAnsi="Times New Roman"/>
          <w:sz w:val="28"/>
          <w:szCs w:val="28"/>
        </w:rPr>
        <w:t>Для ориентации судей на метраже, судей по стилю и зрителей относительно длины прыжка и для калибровки видеоприборов, измеряющих дистанцию, поперечные линии также должны быть расположены на горе приземления, начиная с 10-го метра перед точкой Р и до линии HS, на расстоянии в 5 метрах друг от друга (60 м, 65 м, 70 м, 75 м…). В случае необходимости судейская коллегия может назначить дополнительные маркировочные знаки.</w:t>
      </w:r>
    </w:p>
    <w:p>
      <w:pPr>
        <w:pStyle w:val="Normal"/>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306.4 Линия падения.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Жюри обязано определить расположение линии падения на выкате. После принятия решения линия должна быть отмечена цветом или еловыми ветками. Как правило, линия падения располагается на низшей точке r2 (в точке U).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08 Администрирование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09 Заявки, жеребьевка и замена участников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9.1 Правила, касающиеся заявления спортсменов на соревнования аналогичны правилам ст. 214. </w:t>
      </w:r>
    </w:p>
    <w:p>
      <w:pPr>
        <w:pStyle w:val="Normal"/>
        <w:spacing w:lineRule="auto" w:line="264" w:before="0" w:after="0"/>
        <w:ind w:firstLine="709"/>
        <w:jc w:val="both"/>
        <w:rPr/>
      </w:pPr>
      <w:r>
        <w:rPr>
          <w:rFonts w:cs="Times New Roman" w:ascii="Times New Roman" w:hAnsi="Times New Roman"/>
          <w:sz w:val="28"/>
          <w:szCs w:val="28"/>
        </w:rPr>
        <w:t xml:space="preserve">309.2 Жеребьевка по распределению стартового порядка проводится в соответствии с правилами проведения соревнований (чемпионатов по прыжкам на нормальных и больших трамплинах, </w:t>
      </w:r>
      <w:r>
        <w:rPr>
          <w:rFonts w:cs="Times New Roman" w:ascii="Times New Roman" w:hAnsi="Times New Roman"/>
          <w:color w:val="FF0000"/>
          <w:sz w:val="28"/>
          <w:szCs w:val="28"/>
        </w:rPr>
        <w:t>ст. 451</w:t>
      </w:r>
      <w:r>
        <w:rPr>
          <w:rFonts w:cs="Times New Roman" w:ascii="Times New Roman" w:hAnsi="Times New Roman"/>
          <w:sz w:val="28"/>
          <w:szCs w:val="28"/>
        </w:rPr>
        <w:t xml:space="preserve">; индивидуальных соревнований по прыжкам на нормальных и больших трамплинах, </w:t>
      </w:r>
      <w:r>
        <w:rPr>
          <w:rFonts w:cs="Times New Roman" w:ascii="Times New Roman" w:hAnsi="Times New Roman"/>
          <w:color w:val="FF0000"/>
          <w:sz w:val="28"/>
          <w:szCs w:val="28"/>
        </w:rPr>
        <w:t>ст. 452</w:t>
      </w:r>
      <w:r>
        <w:rPr>
          <w:rFonts w:cs="Times New Roman" w:ascii="Times New Roman" w:hAnsi="Times New Roman"/>
          <w:sz w:val="28"/>
          <w:szCs w:val="28"/>
        </w:rPr>
        <w:t xml:space="preserve">; командных соревнований, </w:t>
      </w:r>
      <w:r>
        <w:rPr>
          <w:rFonts w:cs="Times New Roman" w:ascii="Times New Roman" w:hAnsi="Times New Roman"/>
          <w:color w:val="FF0000"/>
          <w:sz w:val="28"/>
          <w:szCs w:val="28"/>
        </w:rPr>
        <w:t>ст. 453</w:t>
      </w:r>
      <w:r>
        <w:rPr>
          <w:rFonts w:cs="Times New Roman" w:ascii="Times New Roman" w:hAnsi="Times New Roman"/>
          <w:sz w:val="28"/>
          <w:szCs w:val="28"/>
        </w:rPr>
        <w:t xml:space="preserve">; и соревнований по полетам на лыжах, ст. </w:t>
      </w:r>
      <w:r>
        <w:rPr>
          <w:rFonts w:cs="Times New Roman" w:ascii="Times New Roman" w:hAnsi="Times New Roman"/>
          <w:color w:val="FF0000"/>
          <w:sz w:val="28"/>
          <w:szCs w:val="28"/>
        </w:rPr>
        <w:t>452</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309.3 На соревнованиях, в которых устанавливаются ограничения на количество участников от страны (клуба), в качестве замены может выступать спортсмен, еще не участвовавший в соревновании. Жюри принимает решение о квалификации и допуске заменяющего спортсме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 Тренировки перед соревнованиями (Официальная тренировка). </w:t>
      </w:r>
    </w:p>
    <w:p>
      <w:pPr>
        <w:pStyle w:val="Normal"/>
        <w:spacing w:lineRule="auto" w:line="264" w:before="0" w:after="0"/>
        <w:ind w:firstLine="709"/>
        <w:jc w:val="both"/>
        <w:rPr/>
      </w:pPr>
      <w:r>
        <w:rPr>
          <w:rFonts w:cs="Times New Roman" w:ascii="Times New Roman" w:hAnsi="Times New Roman"/>
          <w:sz w:val="28"/>
          <w:szCs w:val="28"/>
        </w:rPr>
        <w:t xml:space="preserve">310.1 Расписание тренировок на трамплине до начала соревнований (официальные тренировки) назначается каждой проводящей организации согласно расписанию. За официальные тренировки несет ответственность жюри. Любые дополнительные тренировки под ответственность тренера и под его управлением (свободные тренировки) во время официальных тренировок запрещены. </w:t>
      </w:r>
    </w:p>
    <w:p>
      <w:pPr>
        <w:pStyle w:val="Normal"/>
        <w:spacing w:lineRule="auto" w:line="264" w:before="0" w:after="0"/>
        <w:ind w:firstLine="709"/>
        <w:jc w:val="both"/>
        <w:rPr/>
      </w:pPr>
      <w:r>
        <w:rPr>
          <w:rFonts w:cs="Times New Roman" w:ascii="Times New Roman" w:hAnsi="Times New Roman"/>
          <w:sz w:val="28"/>
          <w:szCs w:val="28"/>
        </w:rPr>
        <w:t xml:space="preserve">310.2 В официальных тренировках могут участвовать заявленные спортсмены, так же как и спортсмены-накатчики, заявленные Комитетом соревнования. </w:t>
      </w:r>
    </w:p>
    <w:p>
      <w:pPr>
        <w:pStyle w:val="Normal"/>
        <w:spacing w:lineRule="auto" w:line="264" w:before="0" w:after="0"/>
        <w:ind w:firstLine="709"/>
        <w:jc w:val="both"/>
        <w:rPr/>
      </w:pPr>
      <w:r>
        <w:rPr>
          <w:rFonts w:cs="Times New Roman" w:ascii="Times New Roman" w:hAnsi="Times New Roman"/>
          <w:sz w:val="28"/>
          <w:szCs w:val="28"/>
        </w:rPr>
        <w:t xml:space="preserve">310.3 Каждая серия официальных тренировок проводится в соответствии со стартовым порядком, определенным жюри. Каждый участник, принимающий в ней участие, должен выступать со стартовым номером. </w:t>
      </w:r>
    </w:p>
    <w:p>
      <w:pPr>
        <w:pStyle w:val="Normal"/>
        <w:spacing w:lineRule="auto" w:line="264" w:before="0" w:after="0"/>
        <w:ind w:firstLine="709"/>
        <w:jc w:val="both"/>
        <w:rPr/>
      </w:pPr>
      <w:r>
        <w:rPr>
          <w:rFonts w:cs="Times New Roman" w:ascii="Times New Roman" w:hAnsi="Times New Roman"/>
          <w:sz w:val="28"/>
          <w:szCs w:val="28"/>
        </w:rPr>
        <w:t xml:space="preserve">310.4 Для международных соревнований FIS трамплин должен быть предоставлен для тренировок не менее чем за один день. Для ОЗИ, ЧМЛ трамплин должен быть предоставлен для тренировок не менее чем за три дня до соревнований. Комитет соревнований должен учитывать качество снега и погодные условия, составляя расписание тренировок. Комитет соревнований обязан обеспечить оптимальные условия для тренировок всем участникам. ТД должен консультировать и оказывать помощь Оргкомитету соревнований в данных вопрос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5 Если возможно, тренировки должны проводиться в то же время дня, что и соревнования. Вся информации относительно расписания тренировок или возможных изменений должна представляться в должное время. </w:t>
      </w:r>
    </w:p>
    <w:p>
      <w:pPr>
        <w:pStyle w:val="Normal"/>
        <w:spacing w:lineRule="auto" w:line="264" w:before="0" w:after="0"/>
        <w:ind w:firstLine="709"/>
        <w:jc w:val="both"/>
        <w:rPr/>
      </w:pPr>
      <w:r>
        <w:rPr>
          <w:rFonts w:cs="Times New Roman" w:ascii="Times New Roman" w:hAnsi="Times New Roman"/>
          <w:sz w:val="28"/>
          <w:szCs w:val="28"/>
        </w:rPr>
        <w:t xml:space="preserve">310.6 Трамплин должен быть в хорошем состоянии на все время тренировок и должен быть подготовлен так же, как и для самих соревнований. Соответствующее количество рабочих по трамплину должно присутствовать на тренировк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7 Во время тренировок необходимо контролировать длину прыжков и максимальную длину разгона, определенную и зафиксированную Жюр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0.8 Во время тренировок должны быть назначены рабочие места и места наблюдения для Судей по стилю и тренеров.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310.9 На протяжении всего периода тренировок на территории их проведения должен присутствовать медицинский персонал, чтобы обеспечить необходимую помощь. Детальное описание требований Медицинской Помощи дано в главе 1 Медицинского справочника FIS, содержащего нормы и правил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1 Проведение соревнования. </w:t>
      </w:r>
    </w:p>
    <w:p>
      <w:pPr>
        <w:pStyle w:val="Normal"/>
        <w:spacing w:lineRule="auto" w:line="264" w:before="0" w:after="0"/>
        <w:ind w:firstLine="709"/>
        <w:jc w:val="both"/>
        <w:rPr/>
      </w:pPr>
      <w:r>
        <w:rPr>
          <w:rFonts w:cs="Times New Roman" w:ascii="Times New Roman" w:hAnsi="Times New Roman"/>
          <w:sz w:val="28"/>
          <w:szCs w:val="28"/>
        </w:rPr>
        <w:t xml:space="preserve">311.1 Жюри устанавливает длину разгона (стартовую площадку). Когда большинством голосов принято решение о стартовой площадке, ее длина должна оставаться неизменной на протяжении всего этапа прыжков, до тех пор, пока этап не завершится или не будет назначено его повторение. Никто из участников соревнований не имеет права пользоваться большей длиной разгона (завышенным стартом), чем установлено жюри. Судейская коллегия может изменить стартовые ворота во время проведения раунда соревнований. Данное решение принимается анонимно и лишь в том случае, если используется так называемая система «wind- and gate compensation system» - «система компенсации ветра и стартовой площадки», которая, соответственно, учитывает влияние данных факто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2 Спортсмену запрещается использовать лыжные палки или другие вспомогательные средства с целью достижения большей скорости до старта или чтобы его подталкивали другие лица. Нарушитель штрафуется дисквалификацие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3 Когда трамплин готов к старту и готовы официальные лица, главный судья или уполномоченный и подготовленный/обученный Ассистент Жюри с судейской вышки дает команду начать старт каждому спортсмену. Для контроля стартового времени не разрешается давать сразу несколько сигналов стар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4 Старт дается с помощью зеленого сигнала светофора. Если светофора нет, то сигнал о том, что трамплин свободен, может быть дан отмашкой флагом на столе отрыв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5 Прыгун должен полностью выполнить прыжок, прежде чем будет дан старт следующему участник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6 Главный судья обязан координировать коммуникацию между начальником трамплина и его помощниками (находящимися на столе отрыва, в зоне выката, рядом с приборами, измеряющими силу и направление ветра) для того, чтобы удостовериться, что трамплин готов к старту (если позволяют метеоусловия, ветер и состояние подготовленности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7 Стартер объявляет стартовый номер участника и информирует главного судью о готовности к старту следующего прыгуна. </w:t>
      </w:r>
    </w:p>
    <w:p>
      <w:pPr>
        <w:pStyle w:val="Normal"/>
        <w:spacing w:lineRule="auto" w:line="264" w:before="0" w:after="0"/>
        <w:ind w:firstLine="709"/>
        <w:jc w:val="both"/>
        <w:rPr/>
      </w:pPr>
      <w:r>
        <w:rPr>
          <w:rFonts w:cs="Times New Roman" w:ascii="Times New Roman" w:hAnsi="Times New Roman"/>
          <w:sz w:val="28"/>
          <w:szCs w:val="28"/>
        </w:rPr>
        <w:t xml:space="preserve">311.8 Прыгун, в порядке очереди своего стартового номера, должен быть готов к старту на стартовой площадке. Прыгун должен выполнить старт согласно определенному стартовому времени (5 секунд для системы трех фаз и 10-15 секунд для системы двух фаз). После истечения стартового времени трамплин закрывается автоматически </w:t>
      </w:r>
      <w:r>
        <w:rPr>
          <w:rFonts w:cs="Times New Roman" w:ascii="Times New Roman" w:hAnsi="Times New Roman"/>
          <w:color w:val="FF0000"/>
          <w:sz w:val="28"/>
          <w:szCs w:val="28"/>
        </w:rPr>
        <w:t>(см. ст. 415.4</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311.9 Во время подготовки к старту спортсмен должен хорошо видеть дисплей с отсчетом времени старта (программируемые цифровые часы) (</w:t>
      </w:r>
      <w:r>
        <w:rPr>
          <w:rFonts w:cs="Times New Roman" w:ascii="Times New Roman" w:hAnsi="Times New Roman"/>
          <w:color w:val="FF0000"/>
          <w:sz w:val="28"/>
          <w:szCs w:val="28"/>
        </w:rPr>
        <w:t>ст. 415.4</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311.10 Прыгун должен выполнить старт в течение стартового времени. Если по какой-то причине стартовый сигнал будет задержан во время стартового периода спортсмена (например, погодных условий), то отсчет стартового времени должен быть начат сначала. </w:t>
      </w:r>
    </w:p>
    <w:p>
      <w:pPr>
        <w:pStyle w:val="Normal"/>
        <w:spacing w:lineRule="auto" w:line="264" w:before="0" w:after="0"/>
        <w:ind w:firstLine="709"/>
        <w:jc w:val="both"/>
        <w:rPr/>
      </w:pPr>
      <w:r>
        <w:rPr>
          <w:rFonts w:cs="Times New Roman" w:ascii="Times New Roman" w:hAnsi="Times New Roman"/>
          <w:sz w:val="28"/>
          <w:szCs w:val="28"/>
        </w:rPr>
        <w:t xml:space="preserve">311.11 Прыгуну не разрешается стартовать до разрешающего стартового сигнала или сознательно затягивать старт по знаку третьих лиц. Объяснение задержки проблемами с лыжами, креплением, инвентарем или одеждой не является уважительным. Все эти действия ведут, как правило, к дисквалификации участни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1.12 Если прыгун по объективной причине слишком поздно явился на старт, то он должен обратиться к жюри, которое, принимая во внимание объективные обстоятельства, может разрешить участие в соревнованиях вне рамок стартового протокол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311.13 Оценки судей за стиль, по возможности, показываются после выполнения каждого прыжка (открытое выставление оценок). Оповещение по радио оценок за стиль прыжка не разрешаетс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2 Повтор прыжк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Если ошибка судьи, или действия зрителей, животного, или другая объективная причина помешали участнику выполнить прыжок на лыжах, то он должен обратиться в жюри, которое с учетом объективных обстоятельств, на свое усмотрение, может разрешить повторить прыжо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3 Стартовые номе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1 Во время официальной тренировки (прыжки на лыжах с трамплина и лыжная гонка) и на соревнованиях спортсмен обязан выступать со своим стартовым номеро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2 Стартовые номера должны быть хорошо различимы, как сзади, так и спереди. Они не должны мешать спортсмену. Размер и форма стартовых номеров описаны в правилах о соревновательном снаряжении. Не разрешается менять размер, форму и метод крепления стартовых номе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4 Информация для зрителей и условия для представителей С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1 Информация для зрителе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возможности получать информацию через громкоговоритель участники и зрители должны видеть информацию о результатах на табло. Электронное табло должно показывать стартовый номер участника, длину прыжка, оценку техники прыжка каждым судьей, общие баллы и текущее место в соревнованиях. Оценки, выставленные каждым из 5 судей, должны быть показаны одновременно.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4.2 Трибуны для представителей С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ые условия работы и места должны быть предоставлены представителям телевидения, радио, газет, периодических изданий и фотоагентств. Данные условия включают предоставление информации (стартовые списки, текущие места, изменения мест), доступ к наилучшим точкам обзора, выделенная зона для представителей СМИ, оборудованная исправными техническими устройствами. На время соревнований по прыжкам запрещено использование вспышки или других устройств, излучающих свет, так как это может отвлечь спортсмена или помешать его движения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4</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00 Судейство прыжков с трамплин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щая оценка прыжка состоит из баллов, выставленных за длину и стиль прыжка. Баллы за длину прыжка связаны с точкой К, которая также служит точкой таблицы. Участник, достигший точки К, получает 60 баллов. Максимальное число баллов за стиль — 60.</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01 Судейство техники исполнения прыжка с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1.1 Принцип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я должен оценивать внешний вид последовательности движений участника от конца стола отрыва и до пересечения «линии падения» на выкате относительно точности (синхронность отрыва), безупречности (выполнение движений), стабильности (положение в полете, выкат) и общего впечатления. Начисление баллов за безупречное исполнение прыжка происходит на основе: </w:t>
      </w:r>
    </w:p>
    <w:p>
      <w:pPr>
        <w:pStyle w:val="Normal"/>
        <w:spacing w:lineRule="auto" w:line="264" w:before="0" w:after="0"/>
        <w:ind w:firstLine="709"/>
        <w:jc w:val="both"/>
        <w:rPr/>
      </w:pPr>
      <w:r>
        <w:rPr>
          <w:rFonts w:cs="Times New Roman" w:ascii="Times New Roman" w:hAnsi="Times New Roman"/>
          <w:sz w:val="28"/>
          <w:szCs w:val="28"/>
        </w:rPr>
        <w:t>- использования аэродинамических свойств тела и лыж;</w:t>
      </w:r>
    </w:p>
    <w:p>
      <w:pPr>
        <w:pStyle w:val="Normal"/>
        <w:spacing w:lineRule="auto" w:line="264" w:before="0" w:after="0"/>
        <w:ind w:firstLine="709"/>
        <w:jc w:val="both"/>
        <w:rPr/>
      </w:pPr>
      <w:r>
        <w:rPr>
          <w:rFonts w:cs="Times New Roman" w:ascii="Times New Roman" w:hAnsi="Times New Roman"/>
          <w:sz w:val="28"/>
          <w:szCs w:val="28"/>
        </w:rPr>
        <w:t>- положения рук, ног, лыж во время полета;</w:t>
      </w:r>
    </w:p>
    <w:p>
      <w:pPr>
        <w:pStyle w:val="Normal"/>
        <w:spacing w:lineRule="auto" w:line="264" w:before="0" w:after="0"/>
        <w:ind w:firstLine="709"/>
        <w:jc w:val="both"/>
        <w:rPr/>
      </w:pPr>
      <w:r>
        <w:rPr>
          <w:rFonts w:cs="Times New Roman" w:ascii="Times New Roman" w:hAnsi="Times New Roman"/>
          <w:sz w:val="28"/>
          <w:szCs w:val="28"/>
        </w:rPr>
        <w:t xml:space="preserve">- последовательности движений во время приземления; </w:t>
      </w:r>
    </w:p>
    <w:p>
      <w:pPr>
        <w:pStyle w:val="Normal"/>
        <w:spacing w:lineRule="auto" w:line="264" w:before="0" w:after="0"/>
        <w:ind w:firstLine="709"/>
        <w:jc w:val="both"/>
        <w:rPr/>
      </w:pPr>
      <w:r>
        <w:rPr>
          <w:rFonts w:cs="Times New Roman" w:ascii="Times New Roman" w:hAnsi="Times New Roman"/>
          <w:sz w:val="28"/>
          <w:szCs w:val="28"/>
        </w:rPr>
        <w:t xml:space="preserve">- исполнения выка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полет, приземление и выкат должны производить общее эстетическое впечатление. Снижение балов за ошибки и недостатки необходимо проводить в соответствии с тремя группами последовательности движений спортсмена: полет, приземление, выкат. Судьи отправляют для подсчета (в компьютерную базу или службу обработки результатов) выставленные ими оценки отдельно по каждой из трех групп: за полет, приземление, выка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1.2 Стандарты для положения тела и движений спортсме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1.2.1 Поле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ыгуны должны эскалировать траекторию полета, двигаясь следующим образом: </w:t>
      </w:r>
    </w:p>
    <w:p>
      <w:pPr>
        <w:pStyle w:val="Normal"/>
        <w:spacing w:lineRule="auto" w:line="264" w:before="0" w:after="0"/>
        <w:ind w:firstLine="709"/>
        <w:jc w:val="both"/>
        <w:rPr/>
      </w:pPr>
      <w:r>
        <w:rPr>
          <w:rFonts w:cs="Times New Roman" w:ascii="Times New Roman" w:hAnsi="Times New Roman"/>
          <w:sz w:val="28"/>
          <w:szCs w:val="28"/>
        </w:rPr>
        <w:t xml:space="preserve">- сделать уверенное и резкое движение на столе отрыва; </w:t>
      </w:r>
    </w:p>
    <w:p>
      <w:pPr>
        <w:pStyle w:val="Normal"/>
        <w:spacing w:lineRule="auto" w:line="264" w:before="0" w:after="0"/>
        <w:ind w:firstLine="709"/>
        <w:jc w:val="both"/>
        <w:rPr/>
      </w:pPr>
      <w:r>
        <w:rPr>
          <w:rFonts w:cs="Times New Roman" w:ascii="Times New Roman" w:hAnsi="Times New Roman"/>
          <w:sz w:val="28"/>
          <w:szCs w:val="28"/>
        </w:rPr>
        <w:t xml:space="preserve">- продолжить движение быстро и мягко для достижения оптимального положения полета; </w:t>
      </w:r>
    </w:p>
    <w:p>
      <w:pPr>
        <w:pStyle w:val="Normal"/>
        <w:spacing w:lineRule="auto" w:line="264" w:before="0" w:after="0"/>
        <w:ind w:firstLine="709"/>
        <w:jc w:val="both"/>
        <w:rPr/>
      </w:pPr>
      <w:r>
        <w:rPr>
          <w:rFonts w:cs="Times New Roman" w:ascii="Times New Roman" w:hAnsi="Times New Roman"/>
          <w:sz w:val="28"/>
          <w:szCs w:val="28"/>
        </w:rPr>
        <w:t xml:space="preserve">- подготовиться к приземлению в нужный момен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64" w:before="0" w:after="0"/>
        <w:ind w:firstLine="709"/>
        <w:jc w:val="both"/>
        <w:rPr/>
      </w:pPr>
      <w:r>
        <w:rPr>
          <w:rFonts w:cs="Times New Roman" w:ascii="Times New Roman" w:hAnsi="Times New Roman"/>
          <w:sz w:val="28"/>
          <w:szCs w:val="28"/>
        </w:rPr>
        <w:t xml:space="preserve">- активное использование давления воздуха; </w:t>
      </w:r>
    </w:p>
    <w:p>
      <w:pPr>
        <w:pStyle w:val="Normal"/>
        <w:spacing w:lineRule="auto" w:line="264" w:before="0" w:after="0"/>
        <w:ind w:firstLine="709"/>
        <w:jc w:val="both"/>
        <w:rPr/>
      </w:pPr>
      <w:r>
        <w:rPr>
          <w:rFonts w:cs="Times New Roman" w:ascii="Times New Roman" w:hAnsi="Times New Roman"/>
          <w:sz w:val="28"/>
          <w:szCs w:val="28"/>
        </w:rPr>
        <w:t xml:space="preserve">- комбинация положение тела и лыж, представляющая единое целое в полете; </w:t>
      </w:r>
    </w:p>
    <w:p>
      <w:pPr>
        <w:pStyle w:val="Normal"/>
        <w:spacing w:lineRule="auto" w:line="264" w:before="0" w:after="0"/>
        <w:ind w:firstLine="709"/>
        <w:jc w:val="both"/>
        <w:rPr/>
      </w:pPr>
      <w:r>
        <w:rPr>
          <w:rFonts w:cs="Times New Roman" w:ascii="Times New Roman" w:hAnsi="Times New Roman"/>
          <w:sz w:val="28"/>
          <w:szCs w:val="28"/>
        </w:rPr>
        <w:t xml:space="preserve">- оптимальное и стабильное положение тела с симметрично расположенными справа и слева лыжами, руками и ногами; </w:t>
      </w:r>
    </w:p>
    <w:p>
      <w:pPr>
        <w:pStyle w:val="Normal"/>
        <w:spacing w:lineRule="auto" w:line="264" w:before="0" w:after="0"/>
        <w:ind w:firstLine="709"/>
        <w:jc w:val="both"/>
        <w:rPr/>
      </w:pPr>
      <w:r>
        <w:rPr>
          <w:rFonts w:cs="Times New Roman" w:ascii="Times New Roman" w:hAnsi="Times New Roman"/>
          <w:sz w:val="28"/>
          <w:szCs w:val="28"/>
        </w:rPr>
        <w:t xml:space="preserve">- ноги должны быть абсолютно прямы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балл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 возможное снижение за все виды ошибок - 5 баллов.</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638" w:type="dxa"/>
        <w:jc w:val="left"/>
        <w:tblInd w:w="-133" w:type="dxa"/>
        <w:tblLayout w:type="fixed"/>
        <w:tblCellMar>
          <w:top w:w="0" w:type="dxa"/>
          <w:left w:w="108" w:type="dxa"/>
          <w:bottom w:w="0" w:type="dxa"/>
          <w:right w:w="108" w:type="dxa"/>
        </w:tblCellMar>
      </w:tblPr>
      <w:tblGrid>
        <w:gridCol w:w="7069"/>
        <w:gridCol w:w="1569"/>
      </w:tblGrid>
      <w:tr>
        <w:trPr/>
        <w:tc>
          <w:tcPr>
            <w:tcW w:w="7069" w:type="dxa"/>
            <w:tcBorders>
              <w:top w:val="single" w:sz="4" w:space="0" w:color="000000"/>
              <w:left w:val="single" w:sz="4" w:space="0" w:color="000000"/>
              <w:bottom w:val="single" w:sz="4" w:space="0" w:color="000000"/>
            </w:tcBorders>
          </w:tcPr>
          <w:p>
            <w:pPr>
              <w:pStyle w:val="Normal"/>
              <w:tabs>
                <w:tab w:val="clear" w:pos="708"/>
                <w:tab w:val="left" w:pos="2407" w:leader="none"/>
              </w:tabs>
              <w:snapToGrid w:val="false"/>
              <w:spacing w:lineRule="auto" w:line="264"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Ошибки</w:t>
              <w:tab/>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rPr>
              <w:t>Баллы</w:t>
            </w:r>
          </w:p>
        </w:tc>
      </w:tr>
      <w:tr>
        <w:trPr/>
        <w:tc>
          <w:tcPr>
            <w:tcW w:w="7069"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граниченный контроль тела и лыж при принятии аэродинамической позы полет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0.5-2.0</w:t>
            </w:r>
          </w:p>
        </w:tc>
      </w:tr>
      <w:tr>
        <w:trPr/>
        <w:tc>
          <w:tcPr>
            <w:tcW w:w="7069"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табильность (ненужные движения рук, потеря контроля тела, согнутые колени, не полностью выпрямленные ноги)</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0.5-1.0</w:t>
            </w:r>
          </w:p>
        </w:tc>
      </w:tr>
      <w:tr>
        <w:trPr/>
        <w:tc>
          <w:tcPr>
            <w:tcW w:w="7069"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имметричная и/или несбалансированная позиция рук</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0.5-1.0</w:t>
            </w:r>
          </w:p>
        </w:tc>
      </w:tr>
      <w:tr>
        <w:trPr/>
        <w:tc>
          <w:tcPr>
            <w:tcW w:w="7069"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имметричная и/или несбалансированная позиция ног</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0.5-1.0</w:t>
            </w:r>
          </w:p>
        </w:tc>
      </w:tr>
      <w:tr>
        <w:trPr/>
        <w:tc>
          <w:tcPr>
            <w:tcW w:w="7069"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нонаправленные лыжи и/или несбалансированные движения лыж</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0.5-1.0</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1.2.2 Приземл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ыгун долже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йти из стабильного положения полета; </w:t>
      </w:r>
    </w:p>
    <w:p>
      <w:pPr>
        <w:pStyle w:val="Normal"/>
        <w:spacing w:lineRule="auto" w:line="264" w:before="0" w:after="0"/>
        <w:ind w:firstLine="709"/>
        <w:jc w:val="both"/>
        <w:rPr/>
      </w:pPr>
      <w:r>
        <w:rPr>
          <w:rFonts w:cs="Times New Roman" w:ascii="Times New Roman" w:hAnsi="Times New Roman"/>
          <w:sz w:val="28"/>
          <w:szCs w:val="28"/>
        </w:rPr>
        <w:t xml:space="preserve">- поднять голову и верхнюю часть тел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делать движение руками в стороны или верх/вперед;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вить лыжи в параллельное положение; </w:t>
      </w:r>
    </w:p>
    <w:p>
      <w:pPr>
        <w:pStyle w:val="Normal"/>
        <w:spacing w:lineRule="auto" w:line="264" w:before="0" w:after="0"/>
        <w:ind w:firstLine="709"/>
        <w:jc w:val="both"/>
        <w:rPr/>
      </w:pPr>
      <w:r>
        <w:rPr>
          <w:rFonts w:cs="Times New Roman" w:ascii="Times New Roman" w:hAnsi="Times New Roman"/>
          <w:sz w:val="28"/>
          <w:szCs w:val="28"/>
        </w:rPr>
        <w:t xml:space="preserve">- перед касанием горы приземления  лыжами, раздвинуть ноги на ширину стопы, согнуть колени; </w:t>
      </w:r>
    </w:p>
    <w:p>
      <w:pPr>
        <w:pStyle w:val="Normal"/>
        <w:spacing w:lineRule="auto" w:line="264" w:before="0" w:after="0"/>
        <w:ind w:firstLine="709"/>
        <w:jc w:val="both"/>
        <w:rPr/>
      </w:pPr>
      <w:r>
        <w:rPr>
          <w:rFonts w:cs="Times New Roman" w:ascii="Times New Roman" w:hAnsi="Times New Roman"/>
          <w:sz w:val="28"/>
          <w:szCs w:val="28"/>
        </w:rPr>
        <w:t xml:space="preserve">- после касания горы приземления, используя силу собственных мышц, снизить удар от приземления, показать мягкое приземл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 тоже время: </w:t>
      </w:r>
    </w:p>
    <w:p>
      <w:pPr>
        <w:pStyle w:val="Normal"/>
        <w:spacing w:lineRule="auto" w:line="264" w:before="0" w:after="0"/>
        <w:ind w:firstLine="709"/>
        <w:jc w:val="both"/>
        <w:rPr/>
      </w:pPr>
      <w:r>
        <w:rPr>
          <w:rFonts w:cs="Times New Roman" w:ascii="Times New Roman" w:hAnsi="Times New Roman"/>
          <w:sz w:val="28"/>
          <w:szCs w:val="28"/>
        </w:rPr>
        <w:t xml:space="preserve">- (позиция Телемарк) один из элементов прыжка – при приземлении спортсмена на параллельных лыжах получить одинаковое давление на обе ног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ить расстояние между ногами на ширину стопы и больше согнуть в колене дальнюю ног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биться устойчивости, вытянуть обе руки в стороны или вперед и ввер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ягкий переход из положения полета в положение приземления через выпрямление верхней части туловищ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двинутые (позиция Телемарк) и согнутые в коленях ноги во время призем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авильно согнутые колени для мягкого приземления (не слишком глубоко или длинно); </w:t>
      </w:r>
    </w:p>
    <w:p>
      <w:pPr>
        <w:pStyle w:val="Normal"/>
        <w:spacing w:lineRule="auto" w:line="264" w:before="0" w:after="0"/>
        <w:ind w:firstLine="709"/>
        <w:jc w:val="both"/>
        <w:rPr/>
      </w:pPr>
      <w:r>
        <w:rPr>
          <w:rFonts w:cs="Times New Roman" w:ascii="Times New Roman" w:hAnsi="Times New Roman"/>
          <w:sz w:val="28"/>
          <w:szCs w:val="28"/>
        </w:rPr>
        <w:t xml:space="preserve">- правильное положение ног (позиция Телемарк) после касания  горы приземления лыжами, т. е. ширина раздвинутых ног должна примерно равняться длине стопы, по крайней мере, должно оцениваться раздвижение ног в момент касания горы приземле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араллельные лыжи на расстоянии, равном ширине 2 лыж, и одинаковое давление на обе лыжи и на всю поверхность лыж.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баллов: </w:t>
      </w:r>
    </w:p>
    <w:p>
      <w:pPr>
        <w:pStyle w:val="Normal"/>
        <w:spacing w:lineRule="auto" w:line="264" w:before="0" w:after="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 максимальное снижение балов за приземление — 5,0 баллов;  </w:t>
      </w:r>
    </w:p>
    <w:tbl>
      <w:tblPr>
        <w:tblW w:w="9489" w:type="dxa"/>
        <w:jc w:val="left"/>
        <w:tblInd w:w="-133" w:type="dxa"/>
        <w:tblLayout w:type="fixed"/>
        <w:tblCellMar>
          <w:top w:w="0" w:type="dxa"/>
          <w:left w:w="108" w:type="dxa"/>
          <w:bottom w:w="0" w:type="dxa"/>
          <w:right w:w="108" w:type="dxa"/>
        </w:tblCellMar>
      </w:tblPr>
      <w:tblGrid>
        <w:gridCol w:w="6786"/>
        <w:gridCol w:w="2703"/>
      </w:tblGrid>
      <w:tr>
        <w:trPr/>
        <w:tc>
          <w:tcPr>
            <w:tcW w:w="6786"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rPr>
              <w:t>Ошибк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Баллы</w:t>
            </w:r>
          </w:p>
        </w:tc>
      </w:tr>
      <w:tr>
        <w:trPr/>
        <w:tc>
          <w:tcPr>
            <w:tcW w:w="6786"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Отсутствие попытки сделать телемарк в точке касания горы приземления и отсутствие позы телемарк (ступни  параллельны) в течение фазы приземления (как единственная ошибка)</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Мин.2.0</w:t>
            </w:r>
          </w:p>
        </w:tc>
      </w:tr>
      <w:tr>
        <w:trPr/>
        <w:tc>
          <w:tcPr>
            <w:tcW w:w="6786"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Недостаточно правильные и гармоничные движения в переходе из фазы полета в фазу приземл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0.5-1.0</w:t>
            </w:r>
          </w:p>
        </w:tc>
      </w:tr>
      <w:tr>
        <w:trPr/>
        <w:tc>
          <w:tcPr>
            <w:tcW w:w="6786"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Отсутствие хотя бы минимальной телемарк-позиции и согнутые ноги в момент приземл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0.5-1.5</w:t>
            </w:r>
          </w:p>
        </w:tc>
      </w:tr>
      <w:tr>
        <w:trPr/>
        <w:tc>
          <w:tcPr>
            <w:tcW w:w="6786"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Недостаточность преобразования приземления в мягкую позицию «телемарк» или минимальный телемарк в конце процедуры приземления (неустойчивость, слишком жесткое или без телемарка, слишком глубокое)</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lang w:val="en-US"/>
              </w:rPr>
              <w:t>0.5-1.5</w:t>
            </w:r>
          </w:p>
        </w:tc>
      </w:tr>
      <w:tr>
        <w:trPr/>
        <w:tc>
          <w:tcPr>
            <w:tcW w:w="6786"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ижения руками для стабилизации устойчивости.</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lang w:val="en-US"/>
              </w:rPr>
              <w:t>0.5-1.0</w:t>
            </w:r>
          </w:p>
        </w:tc>
      </w:tr>
      <w:tr>
        <w:trPr/>
        <w:tc>
          <w:tcPr>
            <w:tcW w:w="6786"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Недостаточность контроля лыж (лыжи непараллельны и расстояние между лыжами больше чем 2 ширины лыж) и/или обе лыжи приземлились плоскостью (на канты)</w:t>
            </w:r>
          </w:p>
          <w:p>
            <w:pPr>
              <w:pStyle w:val="Normal"/>
              <w:snapToGrid w:val="false"/>
              <w:spacing w:lineRule="auto" w:line="264" w:before="0" w:after="0"/>
              <w:ind w:firstLine="709"/>
              <w:rPr>
                <w:rFonts w:ascii="Times New Roman" w:hAnsi="Times New Roman" w:cs="Times New Roman"/>
                <w:sz w:val="28"/>
                <w:szCs w:val="28"/>
                <w:lang w:val="en-US"/>
              </w:rPr>
            </w:pPr>
            <w:r>
              <w:rPr>
                <w:rFonts w:cs="Times New Roman" w:ascii="Times New Roman" w:hAnsi="Times New Roman"/>
                <w:sz w:val="28"/>
                <w:szCs w:val="28"/>
              </w:rPr>
              <w:t>Пример: одна лыжа ставится только на кант.</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lang w:val="en-US"/>
              </w:rPr>
              <w:t>0.5-1.0</w:t>
            </w:r>
          </w:p>
        </w:tc>
      </w:tr>
      <w:tr>
        <w:trPr/>
        <w:tc>
          <w:tcPr>
            <w:tcW w:w="6786" w:type="dxa"/>
            <w:tcBorders>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Во время фазы приземления коснуться одной рукой лыжи/ поверхности (как  единственная ошибка).</w:t>
            </w:r>
          </w:p>
        </w:tc>
        <w:tc>
          <w:tcPr>
            <w:tcW w:w="2703" w:type="dxa"/>
            <w:tcBorders>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1.0 (в дополнение к вышеперечисленным вычетам)</w:t>
            </w:r>
          </w:p>
        </w:tc>
      </w:tr>
      <w:tr>
        <w:trPr/>
        <w:tc>
          <w:tcPr>
            <w:tcW w:w="6786" w:type="dxa"/>
            <w:tcBorders>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Во время фазы приземления коснуться лыж/поверхности двумя руками, спиной или задней частью тела (как  единственная ошибка).</w:t>
            </w:r>
          </w:p>
        </w:tc>
        <w:tc>
          <w:tcPr>
            <w:tcW w:w="2703" w:type="dxa"/>
            <w:tcBorders>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2.0 (в дополнение к вышеперечисленным вычетам)</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1.2.3 Выка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ыгун должен: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приземления с правильным положением ног и на согнутых ногах остаться в позиции Телемарк; </w:t>
      </w:r>
    </w:p>
    <w:p>
      <w:pPr>
        <w:pStyle w:val="Normal"/>
        <w:spacing w:lineRule="auto" w:line="264" w:before="0" w:after="0"/>
        <w:ind w:firstLine="709"/>
        <w:jc w:val="both"/>
        <w:rPr/>
      </w:pPr>
      <w:r>
        <w:rPr>
          <w:rFonts w:cs="Times New Roman" w:ascii="Times New Roman" w:hAnsi="Times New Roman"/>
          <w:sz w:val="28"/>
          <w:szCs w:val="28"/>
        </w:rPr>
        <w:t>- пересечь радиус и линию падения в более высоком, но стабильном и расслабленном положении на параллельных ногах или в положении «торможение плуг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ле приземления спортсмен должен оставаться некоторые время в позиции Телемарк (примерно 10-15 метр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параллельные лыжи на расстоянии не более ширины 2 лыж (</w:t>
      </w:r>
      <w:r>
        <w:rPr>
          <w:rFonts w:cs="Times New Roman" w:ascii="Times New Roman" w:hAnsi="Times New Roman"/>
          <w:color w:val="FF0000"/>
          <w:sz w:val="28"/>
          <w:szCs w:val="28"/>
        </w:rPr>
        <w:t>см. ст. 431.2.2.)</w:t>
      </w:r>
      <w:r>
        <w:rPr>
          <w:rFonts w:cs="Times New Roman" w:ascii="Times New Roman" w:hAnsi="Times New Roman"/>
          <w:sz w:val="28"/>
          <w:szCs w:val="28"/>
        </w:rPr>
        <w:t xml:space="preserve"> (разрешается торможение «плугом»), выпрямившись, с одинаковым распределением веса на обе лыжи; </w:t>
      </w:r>
    </w:p>
    <w:p>
      <w:pPr>
        <w:pStyle w:val="Normal"/>
        <w:spacing w:lineRule="auto" w:line="264" w:before="0" w:after="0"/>
        <w:ind w:firstLine="709"/>
        <w:jc w:val="both"/>
        <w:rPr/>
      </w:pPr>
      <w:r>
        <w:rPr>
          <w:rFonts w:cs="Times New Roman" w:ascii="Times New Roman" w:hAnsi="Times New Roman"/>
          <w:sz w:val="28"/>
          <w:szCs w:val="28"/>
        </w:rPr>
        <w:t xml:space="preserve">- спокойное пересечение линии падения с расслабленными руками и ногам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баллов: </w:t>
      </w:r>
    </w:p>
    <w:p>
      <w:pPr>
        <w:pStyle w:val="Normal"/>
        <w:spacing w:lineRule="auto" w:line="264" w:before="0" w:after="0"/>
        <w:ind w:firstLine="709"/>
        <w:jc w:val="both"/>
        <w:rPr>
          <w:rFonts w:ascii="Times New Roman" w:hAnsi="Times New Roman" w:eastAsia="Times New Roman" w:cs="Times New Roman"/>
          <w:b/>
          <w:b/>
          <w:bCs/>
          <w:sz w:val="28"/>
          <w:szCs w:val="28"/>
        </w:rPr>
      </w:pPr>
      <w:r>
        <w:rPr>
          <w:rFonts w:cs="Times New Roman" w:ascii="Times New Roman" w:hAnsi="Times New Roman"/>
          <w:sz w:val="28"/>
          <w:szCs w:val="28"/>
        </w:rPr>
        <w:t xml:space="preserve">- максимально возможное снижение за все виды ошибок - 7 баллов </w:t>
      </w:r>
    </w:p>
    <w:tbl>
      <w:tblPr>
        <w:tblW w:w="9332" w:type="dxa"/>
        <w:jc w:val="left"/>
        <w:tblInd w:w="-118" w:type="dxa"/>
        <w:tblLayout w:type="fixed"/>
        <w:tblCellMar>
          <w:top w:w="0" w:type="dxa"/>
          <w:left w:w="108" w:type="dxa"/>
          <w:bottom w:w="0" w:type="dxa"/>
          <w:right w:w="108" w:type="dxa"/>
        </w:tblCellMar>
      </w:tblPr>
      <w:tblGrid>
        <w:gridCol w:w="7905"/>
        <w:gridCol w:w="1427"/>
      </w:tblGrid>
      <w:tr>
        <w:trPr/>
        <w:tc>
          <w:tcPr>
            <w:tcW w:w="7905"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jc w:val="both"/>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rPr>
              <w:t>Ошибк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Баллы</w:t>
            </w:r>
          </w:p>
        </w:tc>
      </w:tr>
      <w:tr>
        <w:trPr/>
        <w:tc>
          <w:tcPr>
            <w:tcW w:w="7905"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Мелкие недочеты во время фазы выката (небольшие периоды неустойчивости, обе лыжи не касаются плоскостью земли и/или непараллельны, тело не вертикально до начала тормож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0.5-1.5</w:t>
            </w:r>
          </w:p>
        </w:tc>
      </w:tr>
      <w:tr>
        <w:trPr/>
        <w:tc>
          <w:tcPr>
            <w:tcW w:w="7905"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Большие недостатки в фазе выката (большее визуальное впечатление дисбаланса лыжника, неустойчивость,  плоскость лыж не контактирует с поверхностью выката или лыжи непараллельны), включая отклонения направления движения от линии падения (прямо с трамплина), тело не вертикально поверх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lang w:val="en-US"/>
              </w:rPr>
              <w:t>2.0-2.5</w:t>
            </w:r>
          </w:p>
        </w:tc>
      </w:tr>
      <w:tr>
        <w:trPr/>
        <w:tc>
          <w:tcPr>
            <w:tcW w:w="7905"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Большие недочеты в фазе выката (неустойчивость, риск падения перед или на линии падения). Касание поверхности или лыж одной руко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3.0</w:t>
            </w:r>
          </w:p>
        </w:tc>
      </w:tr>
      <w:tr>
        <w:trPr>
          <w:trHeight w:val="570" w:hRule="atLeast"/>
        </w:trPr>
        <w:tc>
          <w:tcPr>
            <w:tcW w:w="7905"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Потеря баланса и контроля (прохождение кривой в позиции руки сзади и/или задней частью тела касание лыж/снега/покрытия). То же самое при прохождении линии па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4.0-5.0</w:t>
            </w:r>
          </w:p>
        </w:tc>
      </w:tr>
      <w:tr>
        <w:trPr>
          <w:trHeight w:val="472" w:hRule="atLeast"/>
        </w:trPr>
        <w:tc>
          <w:tcPr>
            <w:tcW w:w="7905"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Падение до или на линии па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rPr>
                <w:rFonts w:ascii="Times New Roman" w:hAnsi="Times New Roman" w:cs="Times New Roman"/>
                <w:sz w:val="28"/>
                <w:szCs w:val="28"/>
              </w:rPr>
            </w:pPr>
            <w:r>
              <w:rPr>
                <w:rFonts w:cs="Times New Roman" w:ascii="Times New Roman" w:hAnsi="Times New Roman"/>
                <w:sz w:val="28"/>
                <w:szCs w:val="28"/>
              </w:rPr>
              <w:t>7.0</w:t>
            </w:r>
          </w:p>
        </w:tc>
      </w:tr>
      <w:tr>
        <w:trPr/>
        <w:tc>
          <w:tcPr>
            <w:tcW w:w="7905" w:type="dxa"/>
            <w:tcBorders>
              <w:top w:val="single" w:sz="4" w:space="0" w:color="000000"/>
              <w:left w:val="single" w:sz="4" w:space="0" w:color="000000"/>
              <w:bottom w:val="single" w:sz="4" w:space="0" w:color="000000"/>
            </w:tcBorders>
          </w:tcPr>
          <w:p>
            <w:pPr>
              <w:pStyle w:val="Normal"/>
              <w:snapToGrid w:val="false"/>
              <w:spacing w:lineRule="auto" w:line="264"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дение до или на линии пад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7.0</w:t>
            </w:r>
          </w:p>
        </w:tc>
      </w:tr>
    </w:tbl>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402  Измерение длины прыж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402.1 Определение длины прыж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ина прыжка измеряется от края стола отрыва и до места приземления спортсмена на горе приземления. Приземление считается законченным, когда обе лыжи находятся в полном контакте с горой приземления. Для ненормальных приземлений (когда одна лыжа находится в полном контакте со склоном, а другая — в воздухе) длина измеряется до места, где первая лыжа коснулась склона. В случае если при приземлении лыжи не коснулись снега (падение), то точкой приземления считается место, где первая часть тела коснулась скло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2 Измерение длины прыжка судьями по измерению длины прыж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ьи стоят на одной стороне склона и следят глазами за траекторией прыжка до точки приземления. Судья, в зоне которого приземлился участник, должен отметить точку приземления с точностью в 0,5 м. Присуждаемая длина фиксируется, когда измеряющий положил руку на индикаторы длины. Чтобы показать полметра, судья на приземлении поднимает вверх другую свободную руку. Индикаторы цифровой разметки длины устанавливаются с двух сторон склона приземления, чтобы избежать ошибки (при случайном смещении отмето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2.3 Технические устройства измерения длины прыж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02.3.1 Для фиксирования длины прыжка и подсчета баллов за дальность, допускается использование технических устройств измерения длины прыжка, которые измеряют длину с точностью до 0,5 метра и выводят данные на табло.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402.3.2 Для резервного сохранения данных и на случай механической ошибки устройства, длина прыжка дополнительно измеряются и фиксируется судьями на метраже.</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03 Подсчет и объявление результат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1 Стартовые и итоговые протокол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протокол должен содержать следующую базовую информацию: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звание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та и место проведения соревнований; </w:t>
      </w:r>
    </w:p>
    <w:p>
      <w:pPr>
        <w:pStyle w:val="Normal"/>
        <w:spacing w:lineRule="auto" w:line="264" w:before="0" w:after="0"/>
        <w:ind w:firstLine="709"/>
        <w:jc w:val="both"/>
        <w:rPr/>
      </w:pPr>
      <w:r>
        <w:rPr>
          <w:rFonts w:cs="Times New Roman" w:ascii="Times New Roman" w:hAnsi="Times New Roman"/>
          <w:sz w:val="28"/>
          <w:szCs w:val="28"/>
        </w:rPr>
        <w:t xml:space="preserve">- название трамплина и расстояние до точки К и размер трамплина (HS);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звание трассы и ее технические параметр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HD, MC, TC, длина дистанц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мя и регион каждого судьи по стилю; </w:t>
      </w:r>
    </w:p>
    <w:p>
      <w:pPr>
        <w:pStyle w:val="Normal"/>
        <w:spacing w:lineRule="auto" w:line="264" w:before="0" w:after="0"/>
        <w:ind w:firstLine="709"/>
        <w:jc w:val="both"/>
        <w:rPr/>
      </w:pPr>
      <w:r>
        <w:rPr>
          <w:rFonts w:cs="Times New Roman" w:ascii="Times New Roman" w:hAnsi="Times New Roman"/>
          <w:sz w:val="28"/>
          <w:szCs w:val="28"/>
        </w:rPr>
        <w:t xml:space="preserve">- имя, квалификацию и регион каждого судьи прыжков с трамплина; </w:t>
      </w:r>
    </w:p>
    <w:p>
      <w:pPr>
        <w:pStyle w:val="Normal"/>
        <w:spacing w:lineRule="auto" w:line="264" w:before="0" w:after="0"/>
        <w:ind w:firstLine="709"/>
        <w:jc w:val="both"/>
        <w:rPr/>
      </w:pPr>
      <w:r>
        <w:rPr>
          <w:rFonts w:cs="Times New Roman" w:ascii="Times New Roman" w:hAnsi="Times New Roman"/>
          <w:sz w:val="28"/>
          <w:szCs w:val="28"/>
        </w:rPr>
        <w:t xml:space="preserve">- имя, квалификацию и регион каждого члена жюри; </w:t>
      </w:r>
    </w:p>
    <w:p>
      <w:pPr>
        <w:pStyle w:val="Normal"/>
        <w:spacing w:lineRule="auto" w:line="264" w:before="0" w:after="0"/>
        <w:ind w:firstLine="709"/>
        <w:jc w:val="both"/>
        <w:rPr/>
      </w:pPr>
      <w:r>
        <w:rPr>
          <w:rFonts w:cs="Times New Roman" w:ascii="Times New Roman" w:hAnsi="Times New Roman"/>
          <w:sz w:val="28"/>
          <w:szCs w:val="28"/>
        </w:rPr>
        <w:t xml:space="preserve">- данные о погодных условиях (условия снега, температура, ветер и т. д.); </w:t>
      </w:r>
    </w:p>
    <w:p>
      <w:pPr>
        <w:pStyle w:val="Normal"/>
        <w:spacing w:lineRule="auto" w:line="264" w:before="0" w:after="0"/>
        <w:ind w:firstLine="709"/>
        <w:jc w:val="both"/>
        <w:rPr/>
      </w:pPr>
      <w:r>
        <w:rPr>
          <w:rFonts w:cs="Times New Roman" w:ascii="Times New Roman" w:hAnsi="Times New Roman"/>
          <w:sz w:val="28"/>
          <w:szCs w:val="28"/>
        </w:rPr>
        <w:t xml:space="preserve">- количество заявленных, стартовавших и допущенных к участию спортсмен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 о каждом спортсмен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йтинг;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артовый номер;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амилия, имя, регион и/или клуб.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дельно фиксируется следующая информация о прыжке: </w:t>
      </w:r>
    </w:p>
    <w:p>
      <w:pPr>
        <w:pStyle w:val="Normal"/>
        <w:spacing w:lineRule="auto" w:line="264" w:before="0" w:after="0"/>
        <w:ind w:firstLine="709"/>
        <w:jc w:val="both"/>
        <w:rPr/>
      </w:pPr>
      <w:r>
        <w:rPr>
          <w:rFonts w:cs="Times New Roman" w:ascii="Times New Roman" w:hAnsi="Times New Roman"/>
          <w:sz w:val="28"/>
          <w:szCs w:val="28"/>
        </w:rPr>
        <w:t xml:space="preserve">- длина прыжка, скорость разгона, баллы за дальность прыж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баллы за стиль;</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суммарная оценка за прыжок;</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в итоге — общая оценка участник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2 Прыжки с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2.1 Формат протоколов трениров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гистрации результатов официальной тренировки, в дополнение к вышеперечисленным пунктам, указываются следующие показатели: скорость разгона/место, длина прыжка/место, стартовые ворота при каждом прыжке. </w:t>
      </w:r>
    </w:p>
    <w:p>
      <w:pPr>
        <w:pStyle w:val="Normal"/>
        <w:spacing w:lineRule="auto" w:line="264" w:before="0" w:after="0"/>
        <w:ind w:firstLine="709"/>
        <w:jc w:val="both"/>
        <w:rPr/>
      </w:pPr>
      <w:r>
        <w:rPr>
          <w:rFonts w:cs="Times New Roman" w:ascii="Times New Roman" w:hAnsi="Times New Roman"/>
          <w:sz w:val="28"/>
          <w:szCs w:val="28"/>
        </w:rPr>
        <w:t xml:space="preserve">403.2.2 Инструкции к составлению стартовых протоколов </w:t>
      </w:r>
      <w:r>
        <w:rPr>
          <w:rFonts w:cs="Times New Roman" w:ascii="Times New Roman" w:hAnsi="Times New Roman"/>
          <w:color w:val="FF0000"/>
          <w:sz w:val="28"/>
          <w:szCs w:val="28"/>
        </w:rPr>
        <w:t>См. статью 224</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403.2.3 Протокол итоговых результатов </w:t>
      </w:r>
      <w:r>
        <w:rPr>
          <w:rFonts w:cs="Times New Roman" w:ascii="Times New Roman" w:hAnsi="Times New Roman"/>
          <w:color w:val="FF0000"/>
          <w:sz w:val="28"/>
          <w:szCs w:val="28"/>
        </w:rPr>
        <w:t>См. статью 224.</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3 Оценка стил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еро судей присуждают баллы за выступление, максимальная и минимальная оценки исключаются, оставшиеся три – суммируются. Сумма этих баллов и есть оценка стиля исполнения прыжка. Инструкции по выставлению оценок изложены в Правилах </w:t>
      </w:r>
      <w:r>
        <w:rPr>
          <w:rFonts w:cs="Times New Roman" w:ascii="Times New Roman" w:hAnsi="Times New Roman"/>
          <w:color w:val="FF0000"/>
          <w:sz w:val="28"/>
          <w:szCs w:val="28"/>
        </w:rPr>
        <w:t>ICR, часть III, ст. 431. 527.2.3.2</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4 Оценка дальности прыж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ы за длину прыжка рассчитываются согласно таблице. Баллы за один метр соответствуют табличным данным, утвержденным для точки К на трамплине. </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тояние до точки К                   Результат в баллах</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20 до 24 м . . . . . . . . . . . . . . 4.8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25 до 29 м . . . . . . . . . . . . . . 4,4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30 до 34 м . . . . . . . . . . . . . . 4,0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35 до 39 м . . . . . . . . . . . . . . 3,6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40 до 49 м . . . . . . . . . . . . . . 3,2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50 до 59 м . . . . . . . . . . . . . . 2,8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60 до 69 м . . . . . . . . . . . . . . 2,4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70 до 79 м . . . . . . . . . . . . . . 2,2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80 до 99 м . . . . . . . . . . . . . . 2,0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100 м и выше . . . . . . . . . . . . . . 1,8 б./м</w:t>
      </w:r>
    </w:p>
    <w:p>
      <w:pPr>
        <w:pStyle w:val="Normal"/>
        <w:spacing w:lineRule="auto" w:line="264" w:before="0" w:after="0"/>
        <w:ind w:firstLine="709"/>
        <w:jc w:val="center"/>
        <w:rPr>
          <w:rFonts w:ascii="Times New Roman" w:hAnsi="Times New Roman" w:cs="Times New Roman"/>
          <w:sz w:val="28"/>
          <w:szCs w:val="28"/>
        </w:rPr>
      </w:pPr>
      <w:r>
        <w:rPr>
          <w:rFonts w:cs="Times New Roman" w:ascii="Times New Roman" w:hAnsi="Times New Roman"/>
          <w:sz w:val="28"/>
          <w:szCs w:val="28"/>
        </w:rPr>
        <w:t>170 м и выше . . . . . . . . . . . . . . 1,2 б./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sz w:val="28"/>
          <w:szCs w:val="28"/>
        </w:rPr>
        <w:t xml:space="preserve">Точка К на трамплине является табличным значением, и, соответственно, расстояние до точки К оценивается в 60 баллов. После определения результата за метр (оценка метра) подсчитывается разница между длиной прыжков участников (и точкой К). Дистанция меньшая, чем расстояние до точки К, подсчитывается следующим образом: оценка метра умножается на разницу длины (между длиной прыжка и расстоянием до К) и вычитается из 60 баллов. Дистанция большая, чем расстояние до точки К, подсчитывается соответственно: оценка метра умножается на разницу длины и прибавляется к 60 балла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5 Суммарная оценка. </w:t>
      </w:r>
    </w:p>
    <w:p>
      <w:pPr>
        <w:pStyle w:val="Normal"/>
        <w:spacing w:lineRule="auto" w:line="264" w:before="0" w:after="0"/>
        <w:ind w:firstLine="709"/>
        <w:jc w:val="both"/>
        <w:rPr/>
      </w:pPr>
      <w:r>
        <w:rPr>
          <w:rFonts w:cs="Times New Roman" w:ascii="Times New Roman" w:hAnsi="Times New Roman"/>
          <w:sz w:val="28"/>
          <w:szCs w:val="28"/>
        </w:rPr>
        <w:t xml:space="preserve">Суммарная оценка определяется суммой баллов за стиль и дальность прыжка. В случае, если суммарная оценка за стиль и дальность прыжка — отрицательное число, выставляется минимальный бал — 0 баллов (не выставляются отрицательные балл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6 Общая оценка за выступлени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счета общих баллов складываются суммарные оценки всех зачетных прыжков. Победителем становится участник, набравший максимальное число баллов. Если два и более спортсменов получили одинаковое максимальное количество баллов, то объявляется ничья и спортсменам присуждается одинаковое место. Дальнейшие места смещаются (исключаются) пропорционально количеству тех мест, которые были разделены спортсменами при одинаковом результате. В списке окончательных результатов общие (при одинаковом результате) места перечисляются в обратном порядке к стартовому номеру участника (первым - участник с более высоким стартовым номеро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7 Одинаковые результат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ва и более спортсменов получили одинаковое количество баллов, то объявляется ничья и спортсменам присуждается одинаковое место. Дальнейшие места смещаются (исключаются) пропорционально количеству тех мест, которые были разделены спортсменами при одинаковом результате. В списке окончательных результатов общие (с одинаковым результатом) места перечисляются в обратном порядке к стартовому номеру участника (первым — участник с более высоким стартовым номеро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03.8 Объявление результат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фициальный лист результатов рассылается незамедлительно после соревнований представителям команд. Глава по подсчетам и секретарь соревнований изучают и сравнивают лист неофициальных результатов с оригиналами записей результатов. После этого секретарь соревнований представляет список для одобрения. Если жюри не получило протестов, то после истечения времени подачи протестов данные публикуются как официальные результаты. Время опротестования составляет, как правило, 15 минут после окончания соревнований. Собрание капитанов команд может определить меньшее время опротестования.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результатов должен содержать следующие сведения: </w:t>
      </w:r>
    </w:p>
    <w:p>
      <w:pPr>
        <w:pStyle w:val="Normal"/>
        <w:spacing w:lineRule="auto" w:line="264" w:before="0" w:after="0"/>
        <w:ind w:firstLine="709"/>
        <w:jc w:val="both"/>
        <w:rPr/>
      </w:pPr>
      <w:r>
        <w:rPr>
          <w:rFonts w:cs="Times New Roman" w:ascii="Times New Roman" w:hAnsi="Times New Roman"/>
          <w:sz w:val="28"/>
          <w:szCs w:val="28"/>
        </w:rPr>
        <w:t xml:space="preserve">- название соревнований время и место проведения соревнований;  название трамплина и расстояние до точки К; </w:t>
      </w:r>
    </w:p>
    <w:p>
      <w:pPr>
        <w:pStyle w:val="Normal"/>
        <w:spacing w:lineRule="auto" w:line="264" w:before="0" w:after="0"/>
        <w:ind w:firstLine="709"/>
        <w:jc w:val="both"/>
        <w:rPr/>
      </w:pPr>
      <w:r>
        <w:rPr>
          <w:rFonts w:cs="Times New Roman" w:ascii="Times New Roman" w:hAnsi="Times New Roman"/>
          <w:sz w:val="28"/>
          <w:szCs w:val="28"/>
        </w:rPr>
        <w:t xml:space="preserve">- имя, квалификацию и регион каждого судьи прыжков с трамплина; </w:t>
      </w:r>
    </w:p>
    <w:p>
      <w:pPr>
        <w:pStyle w:val="Normal"/>
        <w:spacing w:lineRule="auto" w:line="264" w:before="0" w:after="0"/>
        <w:ind w:firstLine="709"/>
        <w:jc w:val="both"/>
        <w:rPr/>
      </w:pPr>
      <w:r>
        <w:rPr>
          <w:rFonts w:cs="Times New Roman" w:ascii="Times New Roman" w:hAnsi="Times New Roman"/>
          <w:sz w:val="28"/>
          <w:szCs w:val="28"/>
        </w:rPr>
        <w:t xml:space="preserve">- имя, квалификацию и регион каждого члена жюри; </w:t>
      </w:r>
    </w:p>
    <w:p>
      <w:pPr>
        <w:pStyle w:val="Normal"/>
        <w:spacing w:lineRule="auto" w:line="264" w:before="0" w:after="0"/>
        <w:ind w:firstLine="709"/>
        <w:jc w:val="both"/>
        <w:rPr/>
      </w:pPr>
      <w:r>
        <w:rPr>
          <w:rFonts w:cs="Times New Roman" w:ascii="Times New Roman" w:hAnsi="Times New Roman"/>
          <w:sz w:val="28"/>
          <w:szCs w:val="28"/>
        </w:rPr>
        <w:t xml:space="preserve">- данные о погодных условиях (условия снега, температура, ветер и т. д.); </w:t>
      </w:r>
    </w:p>
    <w:p>
      <w:pPr>
        <w:pStyle w:val="Normal"/>
        <w:spacing w:lineRule="auto" w:line="264" w:before="0" w:after="0"/>
        <w:ind w:firstLine="709"/>
        <w:jc w:val="both"/>
        <w:rPr/>
      </w:pPr>
      <w:r>
        <w:rPr>
          <w:rFonts w:cs="Times New Roman" w:ascii="Times New Roman" w:hAnsi="Times New Roman"/>
          <w:sz w:val="28"/>
          <w:szCs w:val="28"/>
        </w:rPr>
        <w:t xml:space="preserve">- количество заявленных, стартовавших и допущенных к участию спортсменов; </w:t>
      </w:r>
    </w:p>
    <w:p>
      <w:pPr>
        <w:pStyle w:val="Normal"/>
        <w:spacing w:lineRule="auto" w:line="264" w:before="0" w:after="0"/>
        <w:ind w:firstLine="709"/>
        <w:jc w:val="both"/>
        <w:rPr/>
      </w:pPr>
      <w:r>
        <w:rPr>
          <w:rFonts w:cs="Times New Roman" w:ascii="Times New Roman" w:hAnsi="Times New Roman"/>
          <w:sz w:val="28"/>
          <w:szCs w:val="28"/>
        </w:rPr>
        <w:t xml:space="preserve">- место, стартовый номер, имя и фамилия, страна или клуб, длина прыжка, скорость разгона, оценка длины, оценка стиля, суммарная оценка за каждый прыжок и общая оценка для каждого участник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фициальные результаты должны быть подписаны Главным секретарем и Главным судьей соревнований. Официальный список результатов, отправляемый в ОСФ, должен быть написан русскими буквами. Рекомендации относительно оформления списка снятых очков за полет, приземление и выкат </w:t>
      </w:r>
      <w:r>
        <w:rPr>
          <w:rFonts w:cs="Times New Roman" w:ascii="Times New Roman" w:hAnsi="Times New Roman"/>
          <w:color w:val="FF0000"/>
          <w:sz w:val="28"/>
          <w:szCs w:val="28"/>
        </w:rPr>
        <w:t>см. ст. 545.1.</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5</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40 Санкции, протесты, дисциплинарные меры. </w:t>
      </w:r>
    </w:p>
    <w:p>
      <w:pPr>
        <w:pStyle w:val="Normal"/>
        <w:spacing w:lineRule="auto" w:line="264" w:before="0" w:after="0"/>
        <w:ind w:firstLine="709"/>
        <w:jc w:val="both"/>
        <w:rPr/>
      </w:pPr>
      <w:r>
        <w:rPr>
          <w:rFonts w:cs="Times New Roman" w:ascii="Times New Roman" w:hAnsi="Times New Roman"/>
          <w:sz w:val="28"/>
          <w:szCs w:val="28"/>
        </w:rPr>
        <w:t xml:space="preserve">Положения статей </w:t>
      </w:r>
      <w:r>
        <w:rPr>
          <w:rFonts w:cs="Times New Roman" w:ascii="Times New Roman" w:hAnsi="Times New Roman"/>
          <w:color w:val="00B0F0"/>
          <w:sz w:val="28"/>
          <w:szCs w:val="28"/>
        </w:rPr>
        <w:t>120, 121</w:t>
      </w:r>
      <w:r>
        <w:rPr>
          <w:rFonts w:cs="Times New Roman" w:ascii="Times New Roman" w:hAnsi="Times New Roman"/>
          <w:sz w:val="28"/>
          <w:szCs w:val="28"/>
        </w:rPr>
        <w:t xml:space="preserve"> и </w:t>
      </w:r>
      <w:r>
        <w:rPr>
          <w:rFonts w:cs="Times New Roman" w:ascii="Times New Roman" w:hAnsi="Times New Roman"/>
          <w:color w:val="00B0F0"/>
          <w:sz w:val="28"/>
          <w:szCs w:val="28"/>
        </w:rPr>
        <w:t>122</w:t>
      </w:r>
      <w:r>
        <w:rPr>
          <w:rFonts w:cs="Times New Roman" w:ascii="Times New Roman" w:hAnsi="Times New Roman"/>
          <w:sz w:val="28"/>
          <w:szCs w:val="28"/>
        </w:rPr>
        <w:t xml:space="preserve"> применяются на основании: - </w:t>
      </w:r>
      <w:r>
        <w:rPr>
          <w:rFonts w:cs="Times New Roman" w:ascii="Times New Roman" w:hAnsi="Times New Roman"/>
          <w:color w:val="00B0F0"/>
          <w:sz w:val="28"/>
          <w:szCs w:val="28"/>
        </w:rPr>
        <w:t>ст. 120</w:t>
      </w:r>
      <w:r>
        <w:rPr>
          <w:rFonts w:cs="Times New Roman" w:ascii="Times New Roman" w:hAnsi="Times New Roman"/>
          <w:sz w:val="28"/>
          <w:szCs w:val="28"/>
        </w:rPr>
        <w:t xml:space="preserve"> (санкции), - </w:t>
      </w:r>
      <w:r>
        <w:rPr>
          <w:rFonts w:cs="Times New Roman" w:ascii="Times New Roman" w:hAnsi="Times New Roman"/>
          <w:color w:val="00B0F0"/>
          <w:sz w:val="28"/>
          <w:szCs w:val="28"/>
        </w:rPr>
        <w:t xml:space="preserve">ст. 121 </w:t>
      </w:r>
      <w:r>
        <w:rPr>
          <w:rFonts w:cs="Times New Roman" w:ascii="Times New Roman" w:hAnsi="Times New Roman"/>
          <w:sz w:val="28"/>
          <w:szCs w:val="28"/>
        </w:rPr>
        <w:t xml:space="preserve">(процедурные вопросы) и - </w:t>
      </w:r>
      <w:r>
        <w:rPr>
          <w:rFonts w:cs="Times New Roman" w:ascii="Times New Roman" w:hAnsi="Times New Roman"/>
          <w:color w:val="00B0F0"/>
          <w:sz w:val="28"/>
          <w:szCs w:val="28"/>
        </w:rPr>
        <w:t>ст. 122</w:t>
      </w:r>
      <w:r>
        <w:rPr>
          <w:rFonts w:cs="Times New Roman" w:ascii="Times New Roman" w:hAnsi="Times New Roman"/>
          <w:sz w:val="28"/>
          <w:szCs w:val="28"/>
        </w:rPr>
        <w:t xml:space="preserve"> (апелляционная комиссия) — общих правил для всех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1 Санкции, дисквалификац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ейская коллегия назначает санкции в отношении спортсмена, если он нарушает положения Международных правил проведения соревнований (ICR), или правила проведения соревнования по прыжкам на лыжах, или не выполняет указания Судейской коллегии. В частности, если он: </w:t>
      </w:r>
    </w:p>
    <w:p>
      <w:pPr>
        <w:pStyle w:val="Normal"/>
        <w:spacing w:lineRule="auto" w:line="264" w:before="0" w:after="0"/>
        <w:ind w:firstLine="709"/>
        <w:jc w:val="both"/>
        <w:rPr/>
      </w:pPr>
      <w:r>
        <w:rPr>
          <w:rFonts w:cs="Times New Roman" w:ascii="Times New Roman" w:hAnsi="Times New Roman"/>
          <w:sz w:val="28"/>
          <w:szCs w:val="28"/>
        </w:rPr>
        <w:t xml:space="preserve">541.1 не соответствует квалификационным требованиям;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1.2 если он заявлен с неправильными данными; </w:t>
      </w:r>
    </w:p>
    <w:p>
      <w:pPr>
        <w:pStyle w:val="Normal"/>
        <w:spacing w:lineRule="auto" w:line="264" w:before="0" w:after="0"/>
        <w:ind w:firstLine="709"/>
        <w:jc w:val="both"/>
        <w:rPr/>
      </w:pPr>
      <w:r>
        <w:rPr>
          <w:rFonts w:cs="Times New Roman" w:ascii="Times New Roman" w:hAnsi="Times New Roman"/>
          <w:sz w:val="28"/>
          <w:szCs w:val="28"/>
        </w:rPr>
        <w:t>541.3 не соответствует положениям возрастной группы (</w:t>
      </w:r>
      <w:r>
        <w:rPr>
          <w:rFonts w:cs="Times New Roman" w:ascii="Times New Roman" w:hAnsi="Times New Roman"/>
          <w:color w:val="FF0000"/>
          <w:sz w:val="28"/>
          <w:szCs w:val="28"/>
        </w:rPr>
        <w:t>ст. 406</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41.4 нарушает положения следующих статей: </w:t>
      </w:r>
    </w:p>
    <w:p>
      <w:pPr>
        <w:pStyle w:val="Normal"/>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04</w:t>
      </w:r>
      <w:r>
        <w:rPr>
          <w:rFonts w:cs="Times New Roman" w:ascii="Times New Roman" w:hAnsi="Times New Roman"/>
          <w:sz w:val="28"/>
          <w:szCs w:val="28"/>
        </w:rPr>
        <w:t xml:space="preserve"> Квалификационные требования к участникам соревнований. </w:t>
      </w:r>
    </w:p>
    <w:p>
      <w:pPr>
        <w:pStyle w:val="Normal"/>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05</w:t>
      </w:r>
      <w:r>
        <w:rPr>
          <w:rFonts w:cs="Times New Roman" w:ascii="Times New Roman" w:hAnsi="Times New Roman"/>
          <w:sz w:val="28"/>
          <w:szCs w:val="28"/>
        </w:rPr>
        <w:t xml:space="preserve"> Права и обязанности участников соревнований. </w:t>
      </w:r>
    </w:p>
    <w:p>
      <w:pPr>
        <w:pStyle w:val="Normal"/>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05.6</w:t>
      </w:r>
      <w:r>
        <w:rPr>
          <w:rFonts w:cs="Times New Roman" w:ascii="Times New Roman" w:hAnsi="Times New Roman"/>
          <w:sz w:val="28"/>
          <w:szCs w:val="28"/>
        </w:rPr>
        <w:t xml:space="preserve"> Поддержка спортсменов. </w:t>
      </w:r>
    </w:p>
    <w:p>
      <w:pPr>
        <w:pStyle w:val="Normal"/>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06</w:t>
      </w:r>
      <w:r>
        <w:rPr>
          <w:rFonts w:cs="Times New Roman" w:ascii="Times New Roman" w:hAnsi="Times New Roman"/>
          <w:sz w:val="28"/>
          <w:szCs w:val="28"/>
        </w:rPr>
        <w:t xml:space="preserve"> Спонсорство и рекламная поддержка. </w:t>
      </w:r>
    </w:p>
    <w:p>
      <w:pPr>
        <w:pStyle w:val="Normal"/>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07</w:t>
      </w:r>
      <w:r>
        <w:rPr>
          <w:rFonts w:cs="Times New Roman" w:ascii="Times New Roman" w:hAnsi="Times New Roman"/>
          <w:sz w:val="28"/>
          <w:szCs w:val="28"/>
        </w:rPr>
        <w:t xml:space="preserve"> Реклама и коммерческая маркировка. </w:t>
      </w:r>
    </w:p>
    <w:p>
      <w:pPr>
        <w:pStyle w:val="Normal"/>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5</w:t>
      </w:r>
      <w:r>
        <w:rPr>
          <w:rFonts w:cs="Times New Roman" w:ascii="Times New Roman" w:hAnsi="Times New Roman"/>
          <w:sz w:val="28"/>
          <w:szCs w:val="28"/>
        </w:rPr>
        <w:t xml:space="preserve"> Заявки. </w:t>
      </w:r>
    </w:p>
    <w:p>
      <w:pPr>
        <w:pStyle w:val="Normal"/>
        <w:spacing w:lineRule="auto" w:line="264"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17</w:t>
      </w:r>
      <w:r>
        <w:rPr>
          <w:rFonts w:cs="Times New Roman" w:ascii="Times New Roman" w:hAnsi="Times New Roman"/>
          <w:sz w:val="28"/>
          <w:szCs w:val="28"/>
        </w:rPr>
        <w:t xml:space="preserve"> Жеребьевка. </w:t>
      </w:r>
    </w:p>
    <w:p>
      <w:pPr>
        <w:pStyle w:val="Normal"/>
        <w:spacing w:lineRule="auto" w:line="264" w:before="0" w:after="0"/>
        <w:ind w:firstLine="709"/>
        <w:jc w:val="both"/>
        <w:rPr/>
      </w:pPr>
      <w:r>
        <w:rPr>
          <w:rFonts w:cs="Times New Roman" w:ascii="Times New Roman" w:hAnsi="Times New Roman"/>
          <w:color w:val="FF0000"/>
          <w:sz w:val="28"/>
          <w:szCs w:val="28"/>
        </w:rPr>
        <w:t>221</w:t>
      </w:r>
      <w:r>
        <w:rPr>
          <w:rFonts w:cs="Times New Roman" w:ascii="Times New Roman" w:hAnsi="Times New Roman"/>
          <w:sz w:val="28"/>
          <w:szCs w:val="28"/>
        </w:rPr>
        <w:t xml:space="preserve"> Медицинское обслуживание, осмотр и допинг-контроль.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1.5 Наказания выносятся решением судейской коллегии в тех случаях, когда спортсмен: </w:t>
      </w:r>
    </w:p>
    <w:p>
      <w:pPr>
        <w:pStyle w:val="Normal"/>
        <w:spacing w:lineRule="auto" w:line="264" w:before="0" w:after="0"/>
        <w:ind w:firstLine="709"/>
        <w:jc w:val="both"/>
        <w:rPr/>
      </w:pPr>
      <w:r>
        <w:rPr>
          <w:rFonts w:cs="Times New Roman" w:ascii="Times New Roman" w:hAnsi="Times New Roman"/>
          <w:sz w:val="28"/>
          <w:szCs w:val="28"/>
        </w:rPr>
        <w:t>541.5.1 нарушает правила относительно спортивного инвентаря (</w:t>
      </w:r>
      <w:r>
        <w:rPr>
          <w:rFonts w:cs="Times New Roman" w:ascii="Times New Roman" w:hAnsi="Times New Roman"/>
          <w:color w:val="FF0000"/>
          <w:sz w:val="28"/>
          <w:szCs w:val="28"/>
        </w:rPr>
        <w:t>ст. 222</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1.5.2 тренируется на трамплине, закрытом для проведения тренировок или соревнований; </w:t>
      </w:r>
    </w:p>
    <w:p>
      <w:pPr>
        <w:pStyle w:val="Normal"/>
        <w:spacing w:lineRule="auto" w:line="264" w:before="0" w:after="0"/>
        <w:ind w:firstLine="709"/>
        <w:jc w:val="both"/>
        <w:rPr/>
      </w:pPr>
      <w:r>
        <w:rPr>
          <w:rFonts w:cs="Times New Roman" w:ascii="Times New Roman" w:hAnsi="Times New Roman"/>
          <w:sz w:val="28"/>
          <w:szCs w:val="28"/>
        </w:rPr>
        <w:t>541.5.3 не является вовремя на старт (</w:t>
      </w:r>
      <w:r>
        <w:rPr>
          <w:rFonts w:cs="Times New Roman" w:ascii="Times New Roman" w:hAnsi="Times New Roman"/>
          <w:color w:val="FF0000"/>
          <w:sz w:val="28"/>
          <w:szCs w:val="28"/>
        </w:rPr>
        <w:t>ст. 422.8 и 422.12</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541.5.4 не соблюдает принятую длину разгона (</w:t>
      </w:r>
      <w:r>
        <w:rPr>
          <w:rFonts w:cs="Times New Roman" w:ascii="Times New Roman" w:hAnsi="Times New Roman"/>
          <w:color w:val="FF0000"/>
          <w:sz w:val="28"/>
          <w:szCs w:val="28"/>
        </w:rPr>
        <w:t>ст. 422.1 и 422.2</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541.5.5 превышает контрольное стартовое время (</w:t>
      </w:r>
      <w:r>
        <w:rPr>
          <w:rFonts w:cs="Times New Roman" w:ascii="Times New Roman" w:hAnsi="Times New Roman"/>
          <w:color w:val="FF0000"/>
          <w:sz w:val="28"/>
          <w:szCs w:val="28"/>
        </w:rPr>
        <w:t>ст. 422.10</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541.5.6 стартовал до сигнала, что трамплин свободен, или умышленно задерживал старт (</w:t>
      </w:r>
      <w:r>
        <w:rPr>
          <w:rFonts w:cs="Times New Roman" w:ascii="Times New Roman" w:hAnsi="Times New Roman"/>
          <w:color w:val="FF0000"/>
          <w:sz w:val="28"/>
          <w:szCs w:val="28"/>
        </w:rPr>
        <w:t>ст. 422.11</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дисквалификации являются: </w:t>
      </w:r>
    </w:p>
    <w:p>
      <w:pPr>
        <w:pStyle w:val="Normal"/>
        <w:spacing w:lineRule="auto" w:line="264" w:before="0" w:after="0"/>
        <w:ind w:firstLine="709"/>
        <w:jc w:val="both"/>
        <w:rPr/>
      </w:pPr>
      <w:r>
        <w:rPr>
          <w:rFonts w:cs="Times New Roman" w:ascii="Times New Roman" w:hAnsi="Times New Roman"/>
          <w:sz w:val="28"/>
          <w:szCs w:val="28"/>
        </w:rPr>
        <w:t xml:space="preserve">- статья 541.5.1 (нарушение правил относительно спортивного инвентаря); </w:t>
      </w:r>
    </w:p>
    <w:p>
      <w:pPr>
        <w:pStyle w:val="Normal"/>
        <w:spacing w:lineRule="auto" w:line="264" w:before="0" w:after="0"/>
        <w:ind w:firstLine="709"/>
        <w:jc w:val="both"/>
        <w:rPr/>
      </w:pPr>
      <w:r>
        <w:rPr>
          <w:rFonts w:cs="Times New Roman" w:ascii="Times New Roman" w:hAnsi="Times New Roman"/>
          <w:sz w:val="28"/>
          <w:szCs w:val="28"/>
        </w:rPr>
        <w:t xml:space="preserve">- статья 541.5.3 (опоздание на старт); </w:t>
      </w:r>
    </w:p>
    <w:p>
      <w:pPr>
        <w:pStyle w:val="Normal"/>
        <w:spacing w:lineRule="auto" w:line="264" w:before="0" w:after="0"/>
        <w:ind w:firstLine="709"/>
        <w:jc w:val="both"/>
        <w:rPr/>
      </w:pPr>
      <w:r>
        <w:rPr>
          <w:rFonts w:cs="Times New Roman" w:ascii="Times New Roman" w:hAnsi="Times New Roman"/>
          <w:sz w:val="28"/>
          <w:szCs w:val="28"/>
        </w:rPr>
        <w:t xml:space="preserve">- статья 541.5.4 (несоблюдение принятой длины разгона или неправомочное использование помощи на старте); </w:t>
      </w:r>
    </w:p>
    <w:p>
      <w:pPr>
        <w:pStyle w:val="Normal"/>
        <w:spacing w:lineRule="auto" w:line="264" w:before="0" w:after="0"/>
        <w:ind w:firstLine="709"/>
        <w:jc w:val="both"/>
        <w:rPr/>
      </w:pPr>
      <w:r>
        <w:rPr>
          <w:rFonts w:cs="Times New Roman" w:ascii="Times New Roman" w:hAnsi="Times New Roman"/>
          <w:sz w:val="28"/>
          <w:szCs w:val="28"/>
        </w:rPr>
        <w:t xml:space="preserve">- статья 541.5.5 (превышение контрольного стартового времени); </w:t>
      </w:r>
    </w:p>
    <w:p>
      <w:pPr>
        <w:pStyle w:val="Normal"/>
        <w:spacing w:lineRule="auto" w:line="264" w:before="0" w:after="0"/>
        <w:ind w:firstLine="709"/>
        <w:jc w:val="both"/>
        <w:rPr/>
      </w:pPr>
      <w:r>
        <w:rPr>
          <w:rFonts w:cs="Times New Roman" w:ascii="Times New Roman" w:hAnsi="Times New Roman"/>
          <w:sz w:val="28"/>
          <w:szCs w:val="28"/>
        </w:rPr>
        <w:t xml:space="preserve">- статья 541.5.6 (фальстарт или сознательное затягивание старта).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анные положения касаются только совершенного прыжка на текущем этапе соревнований. При совершении данных нарушений, за данный этап соревнований спортсмен получает общую оценку — 0 баллов.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42 Протест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2.1 Протесты против заявленного спортсмена должны быть поданы в письменной форме секретарю соревнований до начала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2.2 Протесты против некорректных действий другого спортсмена или официального лица, совершенных во время соревнования, должны быть поданы в письменной форме секретарю соревнований в течение 15 минут после окончания соревнования. </w:t>
      </w:r>
    </w:p>
    <w:p>
      <w:pPr>
        <w:pStyle w:val="Normal"/>
        <w:spacing w:lineRule="auto" w:line="264" w:before="0" w:after="0"/>
        <w:ind w:firstLine="709"/>
        <w:jc w:val="both"/>
        <w:rPr/>
      </w:pPr>
      <w:r>
        <w:rPr>
          <w:rFonts w:cs="Times New Roman" w:ascii="Times New Roman" w:hAnsi="Times New Roman"/>
          <w:sz w:val="28"/>
          <w:szCs w:val="28"/>
        </w:rPr>
        <w:t xml:space="preserve">542.3 Протесты, касающиеся неправильного подсчета или ошибочных результатов, рассматриваются, если они были отправлены региональной федерацией потерпевшего спортсмена письмом с уведомлением Организатору соревнования в течение месяца со дня проведения соревнования. Если ошибка действительно имеет место, публикуются новые правильные результаты и, при необходимости, награждение призами происходит снова. </w:t>
      </w:r>
    </w:p>
    <w:p>
      <w:pPr>
        <w:pStyle w:val="Normal"/>
        <w:spacing w:lineRule="auto" w:line="264" w:before="0" w:after="0"/>
        <w:ind w:firstLine="709"/>
        <w:jc w:val="both"/>
        <w:rPr/>
      </w:pPr>
      <w:r>
        <w:rPr>
          <w:rFonts w:cs="Times New Roman" w:ascii="Times New Roman" w:hAnsi="Times New Roman"/>
          <w:sz w:val="28"/>
          <w:szCs w:val="28"/>
        </w:rPr>
        <w:t xml:space="preserve">542.4 Жюри обязано рассмотреть протесты в случае, если они поданы в установленные сроки.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42.5 Результаты измерений, произведенные ручным способом судьями на метраже, и оценки, выставленные судьями за стиль прыжка, являются субъективными решениями (так называемая «констатация факта») относительно действий/событий, которые не могут быть еще раз воспроизведены, и, следовательно, их нельзя изменить. Таким образом, протесты против субъективных решений, направленные с целью изменения результатов, не допускаются. Это включает протесты относительно стартовой процедуры при проведении соревнований по прыжкам с трамплина в ситуации неблагоприятных погодных услов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43 Дисциплинарные мер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1 ОСФ может принять следующие дисциплинарные меры относительно ТД или Судьи по стилю, который принял некорректное или несправедливое решение или суждение, а также лично продемонстрировал некорректное поведение: </w:t>
      </w:r>
    </w:p>
    <w:p>
      <w:pPr>
        <w:pStyle w:val="Normal"/>
        <w:spacing w:lineRule="auto" w:line="264" w:before="0" w:after="0"/>
        <w:ind w:firstLine="709"/>
        <w:jc w:val="both"/>
        <w:rPr/>
      </w:pPr>
      <w:r>
        <w:rPr>
          <w:rFonts w:cs="Times New Roman" w:ascii="Times New Roman" w:hAnsi="Times New Roman"/>
          <w:sz w:val="28"/>
          <w:szCs w:val="28"/>
        </w:rPr>
        <w:t xml:space="preserve">- письменный выговор; </w:t>
      </w:r>
    </w:p>
    <w:p>
      <w:pPr>
        <w:pStyle w:val="Normal"/>
        <w:spacing w:lineRule="auto" w:line="264" w:before="0" w:after="0"/>
        <w:ind w:firstLine="709"/>
        <w:jc w:val="both"/>
        <w:rPr/>
      </w:pPr>
      <w:r>
        <w:rPr>
          <w:rFonts w:cs="Times New Roman" w:ascii="Times New Roman" w:hAnsi="Times New Roman"/>
          <w:sz w:val="28"/>
          <w:szCs w:val="28"/>
        </w:rPr>
        <w:t xml:space="preserve">- временное отстранение от судейства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3.2 Судейская коллегия может принимать дисциплинарные меры против судьи на приземлении, который сознательно использовал неправильные или некорректные результаты измерений и лично продемонстрировал некорректное поведение. Применяются следующие меры только в случае, если главный судья на приземлении рекомендовал судейской коллегии принять данные меры: </w:t>
      </w:r>
    </w:p>
    <w:p>
      <w:pPr>
        <w:pStyle w:val="Normal"/>
        <w:spacing w:lineRule="auto" w:line="264" w:before="0" w:after="0"/>
        <w:ind w:firstLine="709"/>
        <w:jc w:val="both"/>
        <w:rPr/>
      </w:pPr>
      <w:r>
        <w:rPr>
          <w:rFonts w:cs="Times New Roman" w:ascii="Times New Roman" w:hAnsi="Times New Roman"/>
          <w:sz w:val="28"/>
          <w:szCs w:val="28"/>
        </w:rPr>
        <w:t xml:space="preserve">- устный выговор; </w:t>
      </w:r>
    </w:p>
    <w:p>
      <w:pPr>
        <w:pStyle w:val="Normal"/>
        <w:spacing w:lineRule="auto" w:line="264" w:before="0" w:after="0"/>
        <w:ind w:firstLine="709"/>
        <w:jc w:val="both"/>
        <w:rPr/>
      </w:pPr>
      <w:r>
        <w:rPr>
          <w:rFonts w:cs="Times New Roman" w:ascii="Times New Roman" w:hAnsi="Times New Roman"/>
          <w:sz w:val="28"/>
          <w:szCs w:val="28"/>
        </w:rPr>
        <w:t xml:space="preserve">- письменное уведомление; </w:t>
      </w:r>
    </w:p>
    <w:p>
      <w:pPr>
        <w:pStyle w:val="Normal"/>
        <w:spacing w:lineRule="auto" w:line="264" w:before="0" w:after="0"/>
        <w:ind w:firstLine="709"/>
        <w:jc w:val="both"/>
        <w:rPr/>
      </w:pPr>
      <w:r>
        <w:rPr>
          <w:rFonts w:cs="Times New Roman" w:ascii="Times New Roman" w:hAnsi="Times New Roman"/>
          <w:sz w:val="28"/>
          <w:szCs w:val="28"/>
        </w:rPr>
        <w:t xml:space="preserve">- временное отстранение от выполнения обязанностей измерителя.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543.3 Судейская коллегия может наложить санкции против капитана или тренера команды, в случае, если он во время соревнований нарушает правила ICR, решения комитета FIS по прыжкам или судейской коллегии или демонстрирует неспортивное поведение.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ва 6</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явки, жеребьевки и виды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52.1 Заявки, группировка, жеребьевка, стартовый порядок </w:t>
      </w:r>
    </w:p>
    <w:p>
      <w:pPr>
        <w:pStyle w:val="Normal"/>
        <w:spacing w:lineRule="auto" w:line="264" w:before="0" w:after="0"/>
        <w:ind w:firstLine="709"/>
        <w:jc w:val="both"/>
        <w:rPr/>
      </w:pPr>
      <w:r>
        <w:rPr>
          <w:rFonts w:cs="Times New Roman" w:ascii="Times New Roman" w:hAnsi="Times New Roman"/>
          <w:sz w:val="28"/>
          <w:szCs w:val="28"/>
        </w:rPr>
        <w:t xml:space="preserve">652.1.1 Список заявленных участников от каждой региональной федерации должен быть представлен не позднее 2 часов перед началом жеребьевки. Список участников должен содержать следующую информацию: Фамилия / имя / клуб / год рождения / отборочная группа. В исключительных случаях Жюри может сократить срок подачи заяво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52.1.2 Как правило, спортсмены делятся на 4 группы. От команды в каждую группу может входить один участник. Порядок номеров группы следующий — IV (лучшие спортсмены), III, II и I (с худшими результатами). Данную процедуру повторяют, если от команды участвует более 4 спортсменов в одном виде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2.1.3 Если команда желает выставить более восьми спортсменов, на заседании капитанов команд необходимо решить, в какую группу будут входить дополнительные спортсмены. В таком случае, возможно, сформировать дополнительную группу участников, назвав ее группа I-A.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2.1.4 Если от команды участвует менее четырех спортсменов, капитан команды может выбрать, в какую группу будут распределены эти спортсмены. Однако капитан команды может выставить только одного спортсмена в каждую группу.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2.1.5 Для соревнований, в которых участвует менее 40 человек, количество групп определяется на заседании капитанов команд.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2.1.7 Жеребьевка, определяющая стартовый порядок, проводится в каждой отборочной группе отдельно.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2.1.8 Как правило, стартовый порядок основан на той же последовательности, что и отборочные группы, т. е. I, II, III, и IV группы. В особых ситуациях или условиях, капитаны команд могут определить другой стартовый порядок групп.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2.1.9 Для участия во втором раунде, стартовый порядок определяется в обратном порядке по количеству суммарных очков, полученных за первый прыжок. Кроме того, возможно уменьшение количества спортсменов, допущенных для участия во втором прыжк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2.1.10 Процедура определения стартового порядка и численный размер (количество участников) должны быть объявлены в приглашении или в правилах проведения соревнований.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52.1.11 Если уведомления, касающиеся </w:t>
      </w:r>
      <w:r>
        <w:rPr>
          <w:rFonts w:cs="Times New Roman" w:ascii="Times New Roman" w:hAnsi="Times New Roman"/>
          <w:color w:val="00B0F0"/>
          <w:sz w:val="28"/>
          <w:szCs w:val="28"/>
        </w:rPr>
        <w:t>ст. 652.1.9</w:t>
      </w:r>
      <w:r>
        <w:rPr>
          <w:rFonts w:cs="Times New Roman" w:ascii="Times New Roman" w:hAnsi="Times New Roman"/>
          <w:sz w:val="28"/>
          <w:szCs w:val="28"/>
        </w:rPr>
        <w:t xml:space="preserve">, не были получены региональными федерациями, на заседании капитанов команд выносится решение, проводить ли соревнования в соответствии со </w:t>
      </w:r>
      <w:r>
        <w:rPr>
          <w:rFonts w:cs="Times New Roman" w:ascii="Times New Roman" w:hAnsi="Times New Roman"/>
          <w:color w:val="00B0F0"/>
          <w:sz w:val="28"/>
          <w:szCs w:val="28"/>
        </w:rPr>
        <w:t>ст. 652.1.9.</w:t>
      </w:r>
      <w:r>
        <w:rPr>
          <w:rFonts w:cs="Times New Roman" w:ascii="Times New Roman" w:hAnsi="Times New Roman"/>
          <w:sz w:val="28"/>
          <w:szCs w:val="28"/>
        </w:rPr>
        <w:t xml:space="preserve">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52.2 Количество прыжков. </w:t>
      </w:r>
    </w:p>
    <w:p>
      <w:pPr>
        <w:pStyle w:val="Normal"/>
        <w:spacing w:lineRule="auto" w:line="264" w:before="0" w:after="0"/>
        <w:ind w:firstLine="709"/>
        <w:jc w:val="both"/>
        <w:rPr/>
      </w:pPr>
      <w:r>
        <w:rPr>
          <w:rFonts w:cs="Times New Roman" w:ascii="Times New Roman" w:hAnsi="Times New Roman"/>
          <w:sz w:val="28"/>
          <w:szCs w:val="28"/>
        </w:rPr>
        <w:t xml:space="preserve">652.2.1 На всех соревнованиях по прыжкам на лыжах с трамплина проводятся два официальных раунда. Программа соревнований также включает один пробный раунд. Прыгун решает, использовать ли ему возможность совершить тренировочный прыжок.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52.2.2 В исключительно плохих погодных условиях, когда нельзя провести второй раунд, суммарные очки за первый зачетный прыжок принимаются как финальный результат. Как исключение, по причине неблагоприятных погодных условий или других форс-мажорных обстоятельств, пробный прыжок может быть отменен, если в один из предыдущих дней была проведена хотя бы одна полная тренировка. Такое решение принимается Жюри до начала соревнований. В данной ситуации не разрешается объявлять результаты пробного прыжка как результаты первого раунда соревнований.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52.3 Летние соревнования на искусственных покрытиях.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период с 15 июня по 30 октября проводятся соревнования по прыжкам с искусственных трамплинов. Эти соревнования должны быть включены в Календарный план. Во время данных соревнований применяются правила FIS.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53 Командные соревнования по прыжкам с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3.1 На командные соревнования по прыжкам каждая команда может выставлять по четыре участника. </w:t>
      </w:r>
    </w:p>
    <w:p>
      <w:pPr>
        <w:pStyle w:val="Normal"/>
        <w:spacing w:lineRule="auto" w:line="264" w:before="0" w:after="0"/>
        <w:ind w:firstLine="709"/>
        <w:jc w:val="both"/>
        <w:rPr/>
      </w:pPr>
      <w:r>
        <w:rPr>
          <w:rFonts w:cs="Times New Roman" w:ascii="Times New Roman" w:hAnsi="Times New Roman"/>
          <w:sz w:val="28"/>
          <w:szCs w:val="28"/>
        </w:rPr>
        <w:t xml:space="preserve">653.2 Подсчет результатов командных соревнований по прыжкам проводится в соответствии со </w:t>
      </w:r>
      <w:r>
        <w:rPr>
          <w:rFonts w:cs="Times New Roman" w:ascii="Times New Roman" w:hAnsi="Times New Roman"/>
          <w:color w:val="FF0000"/>
          <w:sz w:val="28"/>
          <w:szCs w:val="28"/>
        </w:rPr>
        <w:t>ст. 433</w:t>
      </w:r>
      <w:r>
        <w:rPr>
          <w:rFonts w:cs="Times New Roman" w:ascii="Times New Roman" w:hAnsi="Times New Roman"/>
          <w:sz w:val="28"/>
          <w:szCs w:val="28"/>
        </w:rPr>
        <w:t xml:space="preserve">, а также сложением оценок четырех прыгунов каждой команды в каждой серии прыжков. В командных соревнованиях по прыжкам на лыжах не разрешается параллельно проводить личный заче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3.3 Порядок старта команд определяется жеребьевкой на предшествующем заседании судейской коллеги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53.4 Как для пробного, так и для двух зачетных прыжков формируются четыре группы с одним спортсменом от каждой команды. Стартовый порядок четырех групп отмечается различными по цвету стартовыми номерами:</w:t>
      </w:r>
    </w:p>
    <w:p>
      <w:pPr>
        <w:pStyle w:val="Normal"/>
        <w:spacing w:lineRule="auto" w:line="264" w:before="0" w:after="0"/>
        <w:ind w:firstLine="709"/>
        <w:jc w:val="both"/>
        <w:rPr/>
      </w:pPr>
      <w:r>
        <w:rPr>
          <w:rFonts w:cs="Times New Roman" w:ascii="Times New Roman" w:hAnsi="Times New Roman"/>
          <w:sz w:val="28"/>
          <w:szCs w:val="28"/>
        </w:rPr>
        <w:t xml:space="preserve">- Группа I красные стартовые номера; </w:t>
      </w:r>
    </w:p>
    <w:p>
      <w:pPr>
        <w:pStyle w:val="Normal"/>
        <w:spacing w:lineRule="auto" w:line="264" w:before="0" w:after="0"/>
        <w:ind w:firstLine="709"/>
        <w:jc w:val="both"/>
        <w:rPr/>
      </w:pPr>
      <w:r>
        <w:rPr>
          <w:rFonts w:cs="Times New Roman" w:ascii="Times New Roman" w:hAnsi="Times New Roman"/>
          <w:sz w:val="28"/>
          <w:szCs w:val="28"/>
        </w:rPr>
        <w:t xml:space="preserve">- Группа II зеленые стартовые номера; </w:t>
      </w:r>
    </w:p>
    <w:p>
      <w:pPr>
        <w:pStyle w:val="Normal"/>
        <w:spacing w:lineRule="auto" w:line="264" w:before="0" w:after="0"/>
        <w:ind w:firstLine="709"/>
        <w:jc w:val="both"/>
        <w:rPr/>
      </w:pPr>
      <w:r>
        <w:rPr>
          <w:rFonts w:cs="Times New Roman" w:ascii="Times New Roman" w:hAnsi="Times New Roman"/>
          <w:sz w:val="28"/>
          <w:szCs w:val="28"/>
        </w:rPr>
        <w:t xml:space="preserve">- Группа III желтые стартовые номера; </w:t>
      </w:r>
    </w:p>
    <w:p>
      <w:pPr>
        <w:pStyle w:val="Normal"/>
        <w:spacing w:lineRule="auto" w:line="264" w:before="0" w:after="0"/>
        <w:ind w:firstLine="709"/>
        <w:jc w:val="both"/>
        <w:rPr/>
      </w:pPr>
      <w:r>
        <w:rPr>
          <w:rFonts w:cs="Times New Roman" w:ascii="Times New Roman" w:hAnsi="Times New Roman"/>
          <w:sz w:val="28"/>
          <w:szCs w:val="28"/>
        </w:rPr>
        <w:t xml:space="preserve">- Группа IV голубые стартовые номер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и групп стартовый порядок определяется в соответствии с порядком старта команд, определенным на жеребьевке. Каждая команда определяет, какой прыгун стартует и в какой группе. Этот порядок для каждой команды должен быть одинаковым при проведении пробного и обоих зачетных прыжков. Сразу же после жеребьевки порядка старта команд, участвующих в соревнованиях, в Комитет соревнований подается именная заявка с фамилиями стартующих спортсменов в группах. </w:t>
      </w:r>
    </w:p>
    <w:p>
      <w:pPr>
        <w:pStyle w:val="Normal"/>
        <w:spacing w:lineRule="auto" w:line="264" w:before="0" w:after="0"/>
        <w:ind w:firstLine="709"/>
        <w:jc w:val="both"/>
        <w:rPr/>
      </w:pPr>
      <w:r>
        <w:rPr>
          <w:rFonts w:cs="Times New Roman" w:ascii="Times New Roman" w:hAnsi="Times New Roman"/>
          <w:sz w:val="28"/>
          <w:szCs w:val="28"/>
        </w:rPr>
        <w:t xml:space="preserve">653.5 Если условия того требуют, длина горы разгона может изменяться для каждой группы или только для одной определенной группы, раунд может быть отменен или проведен заново.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53.6 Порядок старта основан на обратном порядке фактического положения спортсменов в рейтинге. В случае одинакового количества баллов и одного рейтинга, на заседании капитанов команд проводится жеребьевка, которая определит порядок старта команд. Команды, у которых нет очков в рейтинге, порядок старта между ними определяет жеребьев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54 Соревнования по полетам на лыж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4.1 Организация соревнований по полетам на лыж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Ф определяет трамплины для проведения соревнований по полетам на лыжах. Владельцы всех летных трамплинов обязуются не проводить соревнования на трамплинах без согласия и санкции ОСФ.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4.2 Заяв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частия в соревнованиях по полетам на лыжах спортсмены могут быть заявлены только их собственной региональной федерацией. Подавая заявку, она берет на себя ответственность за заявленного участник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4.3 Открывающие трассу (накатчики)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ы соревнований должны обеспечить 12 квалифицированных спортсменов (накатчиков) на каждый день. Эти спортсмены не должны принимать участие в официальных соревнованиях. Все они должны стартовать со стартовой точки, определенной Судейской коллегией для зачетного прыжка. Все накатчики должны быть не моложе 18 лет.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4.4 Количество дней и прыжков </w:t>
      </w:r>
    </w:p>
    <w:p>
      <w:pPr>
        <w:pStyle w:val="Normal"/>
        <w:spacing w:lineRule="auto" w:line="264" w:before="0" w:after="0"/>
        <w:ind w:firstLine="709"/>
        <w:jc w:val="both"/>
        <w:rPr/>
      </w:pPr>
      <w:r>
        <w:rPr>
          <w:rFonts w:cs="Times New Roman" w:ascii="Times New Roman" w:hAnsi="Times New Roman"/>
          <w:sz w:val="28"/>
          <w:szCs w:val="28"/>
        </w:rPr>
        <w:t xml:space="preserve">Соревнования по полетам на лыжах проводятся в течение четырех дней. В случае, если какой-либо раунд должен быть отменен или повторен, не разрешается проводить более 4 соревновательных полетов на лыжах в день. </w:t>
      </w:r>
    </w:p>
    <w:p>
      <w:pPr>
        <w:pStyle w:val="Normal"/>
        <w:spacing w:lineRule="auto" w:line="264" w:before="0" w:after="0"/>
        <w:ind w:firstLine="709"/>
        <w:jc w:val="both"/>
        <w:rPr/>
      </w:pPr>
      <w:r>
        <w:rPr>
          <w:rFonts w:cs="Times New Roman" w:ascii="Times New Roman" w:hAnsi="Times New Roman"/>
          <w:sz w:val="28"/>
          <w:szCs w:val="28"/>
        </w:rPr>
        <w:t xml:space="preserve">В соревнованиях по полетам на лыжах применяются те же правила участия, порядка старта во время тренировок, квалификации, и собственно проведения соревнования, что и на соревнованиях по прыжкам с трамплина. </w:t>
      </w:r>
    </w:p>
    <w:p>
      <w:pPr>
        <w:pStyle w:val="Normal"/>
        <w:spacing w:lineRule="auto" w:line="264" w:before="0" w:after="0"/>
        <w:ind w:firstLine="709"/>
        <w:jc w:val="both"/>
        <w:rPr/>
      </w:pPr>
      <w:r>
        <w:rPr>
          <w:rFonts w:cs="Times New Roman" w:ascii="Times New Roman" w:hAnsi="Times New Roman"/>
          <w:sz w:val="28"/>
          <w:szCs w:val="28"/>
        </w:rPr>
        <w:t xml:space="preserve">654.4.2.3 В случае, если из-за неблагоприятных погодных условий был проведен только один зачетный прыжок или дата соревнования была перенесена, и при соблюдении правил, засчитываются результаты уже проведенных раундов. Как следствие, победитель по полетам на лыжах определяется по результатам одного входящего в зачет полет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4.4.3 Оценка полетов на лыжах </w:t>
      </w:r>
    </w:p>
    <w:p>
      <w:pPr>
        <w:pStyle w:val="Normal"/>
        <w:spacing w:lineRule="auto" w:line="264"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 выставлении баллов за полеты на лыжах расстояние до точки К оценивается в 120 баллов, а оценка метра равняется 1,2 б./м.</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655 Виды соревнований по прыжкам с трамплина.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дятся следующие виды соревнований по прыжкам на лыжах с трамплина: </w:t>
      </w:r>
    </w:p>
    <w:p>
      <w:pPr>
        <w:pStyle w:val="Normal"/>
        <w:numPr>
          <w:ilvl w:val="0"/>
          <w:numId w:val="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на нормальных и больших трамплинах; </w:t>
      </w:r>
    </w:p>
    <w:p>
      <w:pPr>
        <w:pStyle w:val="Normal"/>
        <w:numPr>
          <w:ilvl w:val="0"/>
          <w:numId w:val="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ревнования на одном трамплине (нормальный или большой трамплин); </w:t>
      </w:r>
    </w:p>
    <w:p>
      <w:pPr>
        <w:pStyle w:val="Normal"/>
        <w:numPr>
          <w:ilvl w:val="0"/>
          <w:numId w:val="3"/>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андные соревнования по прыжкам с трамплина; </w:t>
      </w:r>
    </w:p>
    <w:p>
      <w:pPr>
        <w:pStyle w:val="Normal"/>
        <w:numPr>
          <w:ilvl w:val="0"/>
          <w:numId w:val="3"/>
        </w:numPr>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ревнования по полетам на лыжах.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По характеру соревнования делятся на:</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ые (засчитывается только личный результат участника и в соответствии с этим определяется его место в соревнованиях); </w:t>
      </w:r>
    </w:p>
    <w:p>
      <w:pPr>
        <w:pStyle w:val="Normal"/>
        <w:spacing w:lineRule="auto" w:line="264"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андные (команде засчитывается результат каждого участника и в соответствии с этим определяется место команды);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ные соревнования (микст), (команде засчитывается результат каждого участника и участницы и в соответствии с этим определяется место команды).</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pPr>
      <w:r>
        <w:rPr>
          <w:rFonts w:cs="Times New Roman" w:ascii="Times New Roman" w:hAnsi="Times New Roman"/>
          <w:b/>
          <w:sz w:val="28"/>
          <w:szCs w:val="28"/>
        </w:rPr>
        <w:t>656 Соревнования на нормальных и больших трамплинах.</w:t>
      </w:r>
      <w:r>
        <w:rPr>
          <w:rFonts w:cs="Times New Roman" w:ascii="Times New Roman" w:hAnsi="Times New Roman"/>
          <w:sz w:val="28"/>
          <w:szCs w:val="28"/>
        </w:rPr>
        <w:t xml:space="preserve"> </w:t>
      </w:r>
    </w:p>
    <w:p>
      <w:pPr>
        <w:pStyle w:val="Normal"/>
        <w:spacing w:lineRule="auto" w:line="264" w:before="0" w:after="0"/>
        <w:ind w:firstLine="709"/>
        <w:jc w:val="both"/>
        <w:rPr/>
      </w:pPr>
      <w:r>
        <w:rPr>
          <w:rFonts w:cs="Times New Roman" w:ascii="Times New Roman" w:hAnsi="Times New Roman"/>
          <w:sz w:val="28"/>
          <w:szCs w:val="28"/>
        </w:rPr>
        <w:t xml:space="preserve">656.1 Соревнования чемпионатом и первенств России проводятся на трамплинах двух размеров. Чемпион России и победитель первенства России определяется для каждого типа трамплинов. </w:t>
      </w:r>
      <w:r>
        <w:rPr>
          <w:rFonts w:cs="Times New Roman" w:ascii="Times New Roman" w:hAnsi="Times New Roman"/>
          <w:color w:val="FF0000"/>
          <w:sz w:val="28"/>
          <w:szCs w:val="28"/>
        </w:rPr>
        <w:t>Размер трамплина (HS) меньшего трамплина — 100м.</w:t>
      </w:r>
      <w:r>
        <w:rPr>
          <w:rFonts w:cs="Times New Roman" w:ascii="Times New Roman" w:hAnsi="Times New Roman"/>
          <w:sz w:val="28"/>
          <w:szCs w:val="28"/>
        </w:rPr>
        <w:t xml:space="preserve"> Разница между размерами трамплинов должна быть не менее 25 м.</w:t>
      </w:r>
    </w:p>
    <w:p>
      <w:pPr>
        <w:pStyle w:val="Normal"/>
        <w:spacing w:lineRule="auto" w:line="264" w:before="0" w:after="0"/>
        <w:ind w:firstLine="709"/>
        <w:jc w:val="both"/>
        <w:rPr/>
      </w:pPr>
      <w:r>
        <w:rPr>
          <w:rFonts w:cs="Times New Roman" w:ascii="Times New Roman" w:hAnsi="Times New Roman"/>
          <w:sz w:val="28"/>
          <w:szCs w:val="28"/>
        </w:rPr>
        <w:t xml:space="preserve">656.2 Для того, чтобы гарантировать равные возможности, оба трамплина закрыты/закрываются на период проведения тренировок и соревнований за 1 день до первого дня официальной тренировки/ тренировочного дня в рамках соревнований. Сначала проводятся соревнования на нормальных трамплинах. График проведения соревнований должен быть составлен таким образом, чтобы все тренировочные дни/сессии, необходимые для проведения второго соревнования (согласно </w:t>
      </w:r>
      <w:r>
        <w:rPr>
          <w:rFonts w:cs="Times New Roman" w:ascii="Times New Roman" w:hAnsi="Times New Roman"/>
          <w:color w:val="FF0000"/>
          <w:sz w:val="28"/>
          <w:szCs w:val="28"/>
        </w:rPr>
        <w:t>ст. 424.1</w:t>
      </w:r>
      <w:r>
        <w:rPr>
          <w:rFonts w:cs="Times New Roman" w:ascii="Times New Roman" w:hAnsi="Times New Roman"/>
          <w:sz w:val="28"/>
          <w:szCs w:val="28"/>
        </w:rPr>
        <w:t xml:space="preserve">), проводились только после соревнований на первом трамплине. </w:t>
      </w:r>
    </w:p>
    <w:p>
      <w:pPr>
        <w:pStyle w:val="Normal"/>
        <w:spacing w:lineRule="auto" w:line="264" w:before="0" w:after="0"/>
        <w:ind w:firstLine="709"/>
        <w:jc w:val="both"/>
        <w:rPr/>
      </w:pPr>
      <w:r>
        <w:rPr>
          <w:rFonts w:cs="Times New Roman" w:ascii="Times New Roman" w:hAnsi="Times New Roman"/>
          <w:sz w:val="28"/>
          <w:szCs w:val="28"/>
        </w:rPr>
        <w:t xml:space="preserve">656.4 На Чемпионатах и Первенствах России соревнования по личному первенству проводятся на обоих трамплинах, и состоят из двух серий прыжков (максимальное количество участников — 50 человек). Все спортсмены, кроме спортсменов, входящих в десятку лучших в текущем рейтинге по прыжкам с трамплина, должны пройти квалификацию для участия в личном первенстве. Для этого в последней тренировочной сессии проводится квалификационный этап. Судейская коллегия может изменить стартовые ворота для спортсменов, уже прошедших квалификацию. Кроме того, спортсмены, входящие в десятку лучших в текущем рейтинге, могут принять участие в квалификационном раунде. Независимо от количества спортсменов, прошедших квалификацию, для участия в первом раунде допускается 50 спортсменов. Спортсмен, показавший результат прыжка на 95% от длины максимального результата в квалификации, но упавший, имеет право участвовать вместе с отобранными 50 спортсменами. Один тренировочный прыжок (раунд) должен быть включен в программу соревнований. Прыгун решает, использовать ли ему возможность совершить тренировочный прыжок.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6.5 Для определения стартового порядка для тренировок, квалификации, тестового и первого раунда, спортсменов делят на две группы: </w:t>
      </w:r>
    </w:p>
    <w:p>
      <w:pPr>
        <w:pStyle w:val="Normal"/>
        <w:numPr>
          <w:ilvl w:val="0"/>
          <w:numId w:val="5"/>
        </w:numPr>
        <w:spacing w:lineRule="auto" w:line="264" w:before="0" w:after="0"/>
        <w:ind w:left="0" w:firstLine="709"/>
        <w:jc w:val="both"/>
        <w:rPr/>
      </w:pPr>
      <w:r>
        <w:rPr>
          <w:rFonts w:cs="Times New Roman" w:ascii="Times New Roman" w:hAnsi="Times New Roman"/>
          <w:sz w:val="28"/>
          <w:szCs w:val="28"/>
        </w:rPr>
        <w:t xml:space="preserve">к 1 группе относятся спортсмены, не имеющие баллы за участие в соревнованиях по прыжкам с трамплина; </w:t>
      </w:r>
    </w:p>
    <w:p>
      <w:pPr>
        <w:pStyle w:val="Normal"/>
        <w:numPr>
          <w:ilvl w:val="0"/>
          <w:numId w:val="5"/>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 2 группе относятся спортсмены, имеющие баллы за участие в соревнованиях по прыжкам с трамплина. </w:t>
      </w:r>
    </w:p>
    <w:p>
      <w:pPr>
        <w:pStyle w:val="Normal"/>
        <w:spacing w:lineRule="auto" w:line="264"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Стартовый порядок в данных группах определяется следующим образом: </w:t>
      </w:r>
    </w:p>
    <w:p>
      <w:pPr>
        <w:pStyle w:val="Normal"/>
        <w:numPr>
          <w:ilvl w:val="0"/>
          <w:numId w:val="5"/>
        </w:numPr>
        <w:spacing w:lineRule="auto" w:line="264"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 группе — жеребьевкой; </w:t>
      </w:r>
    </w:p>
    <w:p>
      <w:pPr>
        <w:pStyle w:val="Normal"/>
        <w:numPr>
          <w:ilvl w:val="0"/>
          <w:numId w:val="5"/>
        </w:numPr>
        <w:spacing w:lineRule="auto" w:line="264"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 2 группе — согласно положению в рейтинге по прыжкам с трамплина. </w:t>
      </w:r>
    </w:p>
    <w:p>
      <w:pPr>
        <w:pStyle w:val="Normal"/>
        <w:spacing w:lineRule="auto" w:line="264" w:before="0" w:after="0"/>
        <w:ind w:firstLine="709"/>
        <w:jc w:val="both"/>
        <w:rPr/>
      </w:pPr>
      <w:r>
        <w:rPr>
          <w:rFonts w:cs="Times New Roman" w:ascii="Times New Roman" w:hAnsi="Times New Roman"/>
          <w:sz w:val="28"/>
          <w:szCs w:val="28"/>
        </w:rPr>
        <w:t xml:space="preserve">Для участия во втором раунде, стартовый порядок определяется в обратном порядке, в зависимости от суммы очков, полученных за первый прыжок. Во втором раунде принимают участие 30 спортсменов, показавших лучшие результаты в первом прыжке. </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t>656.6 Если был проведен только один раунд прыжков, и соревнование было отложено из-за неблагоприятных погодных условий, второй официальный раунд прыжков будет проводиться сразу же, как только позволят погодные условия. В таком случае, перед проведением второго официального раунда должен быть проведен пробный раунд. В исключительных случаях, если нельзя провести второй раунд, суммарные очки за первый прыжок принимаются как финальный результат. В данной ситуации не разрешается объявлять результаты пробного прыжка как результаты первого раунда соревнований.</w:t>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w="11906" w:h="16838"/>
      <w:pgMar w:left="1134" w:right="850" w:gutter="0" w:header="135" w:top="205" w:footer="0" w:bottom="568"/>
      <w:pgNumType w:start="2"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sz w:val="28"/>
        <w:szCs w:val="28"/>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1697C7"/>
      <w:u w:val="single"/>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pacing w:lineRule="auto" w:line="240" w:before="0" w:after="0"/>
    </w:pPr>
    <w:rPr>
      <w:rFonts w:ascii="Tahoma" w:hAnsi="Tahoma" w:cs="Tahoma"/>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jumpingru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0:39:00Z</dcterms:created>
  <dc:creator>Дмитрий</dc:creator>
  <dc:description/>
  <dc:language>en-US</dc:language>
  <cp:lastModifiedBy>Демина</cp:lastModifiedBy>
  <dcterms:modified xsi:type="dcterms:W3CDTF">2017-12-20T10:39:00Z</dcterms:modified>
  <cp:revision>2</cp:revision>
  <dc:subject/>
  <dc:title/>
</cp:coreProperties>
</file>